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届“迎春杯”浙江省青少年（儿童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游泳锦标赛</w:t>
      </w:r>
      <w:r>
        <w:rPr>
          <w:rFonts w:ascii="宋体;SimSun" w:hAnsi="宋体;SimSun" w:cs="宋体;SimSun"/>
          <w:b/>
          <w:sz w:val="36"/>
          <w:szCs w:val="36"/>
        </w:rPr>
        <w:t>补充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届“迎春杯”浙江省青少年（儿童）游泳锦标赛</w:t>
      </w:r>
      <w:r>
        <w:rPr>
          <w:rFonts w:ascii="宋体;SimSun" w:hAnsi="宋体;SimSun" w:cs="宋体;SimSun"/>
          <w:sz w:val="28"/>
          <w:szCs w:val="28"/>
        </w:rPr>
        <w:t>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杭州市举行，本次比赛由杭州市体育局承办，杭州游泳健身中心协办，为确保比赛顺利进行，经请示省体育局同意，现将比赛有关事项补充通知如下：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到时间、地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裁判报到：省派裁判员请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前到杭州游泳健身中心报到，地址：杭州市中山北路</w:t>
      </w:r>
      <w:r>
        <w:rPr>
          <w:rFonts w:cs="宋体;SimSun" w:ascii="宋体;SimSun" w:hAnsi="宋体;SimSun"/>
          <w:sz w:val="28"/>
          <w:szCs w:val="28"/>
        </w:rPr>
        <w:t>572</w:t>
      </w:r>
      <w:r>
        <w:rPr>
          <w:rFonts w:ascii="宋体;SimSun" w:hAnsi="宋体;SimSun" w:cs="宋体;SimSun"/>
          <w:sz w:val="28"/>
          <w:szCs w:val="28"/>
        </w:rPr>
        <w:t>号（中山北路与环城北路交叉口），晚上召开裁判长会议。杭州本地裁判员请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到杭州游泳健身中心报到，参加全体裁判员会议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代表队报到：各代表队报到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。各队食宿及报到地点，根据参赛人数，由从大会统一调配安排（另行通知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宿地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中北大酒店，酒店地址：杭州市中山北路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号（距离赛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），联系电话：</w:t>
      </w:r>
      <w:r>
        <w:rPr>
          <w:rFonts w:cs="宋体;SimSun" w:ascii="宋体;SimSun" w:hAnsi="宋体;SimSun"/>
          <w:sz w:val="28"/>
          <w:szCs w:val="28"/>
        </w:rPr>
        <w:t>0571-8517046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地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三立大厦，酒店地址：杭州市环城北路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号（距离赛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），联系电话：</w:t>
      </w:r>
      <w:r>
        <w:rPr>
          <w:rFonts w:cs="宋体;SimSun" w:ascii="宋体;SimSun" w:hAnsi="宋体;SimSun"/>
          <w:sz w:val="28"/>
          <w:szCs w:val="28"/>
        </w:rPr>
        <w:t>0571-</w:t>
      </w:r>
      <w:r>
        <w:rPr>
          <w:rFonts w:cs="宋体;SimSun" w:ascii="宋体;SimSun" w:hAnsi="宋体;SimSun"/>
          <w:sz w:val="28"/>
          <w:szCs w:val="28"/>
        </w:rPr>
        <w:t>851618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赛场周边地图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到要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报到时须交验保险公司提供的人身意外伤害保险证明，以及县级以上医院出具</w:t>
      </w:r>
      <w:r>
        <w:rPr>
          <w:rFonts w:cs="宋体;SimSun" w:ascii="宋体;SimSun" w:hAnsi="宋体;SimSun"/>
          <w:sz w:val="28"/>
          <w:szCs w:val="28"/>
        </w:rPr>
        <w:t>(15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健康证明，上述证件缺一者不得参加比赛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整个参赛过程，运动员须提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省体育局颁发的运动员注册证、本人第二代身份证原件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岁及以上组提供本人二代身份证参赛），否则不能参赛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本次比赛临近春节，为便于各队报到后能及时安排入住，根据宾馆的要求，请各队开据介绍信（参考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填写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队报到时须交纳赛纪赛风保证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比赛结束后，无严重违纪行为，保证金退还各队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委会、裁判长、领队、教练联席会议时间地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在杭州游泳健身中心（中山北路</w:t>
      </w:r>
      <w:r>
        <w:rPr>
          <w:rFonts w:cs="宋体;SimSun" w:ascii="宋体;SimSun" w:hAnsi="宋体;SimSun"/>
          <w:sz w:val="28"/>
          <w:szCs w:val="28"/>
        </w:rPr>
        <w:t>572</w:t>
      </w:r>
      <w:r>
        <w:rPr>
          <w:rFonts w:ascii="宋体;SimSun" w:hAnsi="宋体;SimSun" w:cs="宋体;SimSun"/>
          <w:sz w:val="28"/>
          <w:szCs w:val="28"/>
        </w:rPr>
        <w:t>号）召开，请裁判长、各队领队和教练准时参加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相关费用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赛运动队报到时，一次性向组委会交纳所有经费，不办理退款手续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运动队费用自理，每人每天交纳食宿费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元，请各队将食宿登记预订表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食宿登记表）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传真（</w:t>
      </w:r>
      <w:r>
        <w:rPr>
          <w:rFonts w:cs="宋体;SimSun" w:ascii="宋体;SimSun" w:hAnsi="宋体;SimSun"/>
          <w:sz w:val="28"/>
          <w:szCs w:val="28"/>
        </w:rPr>
        <w:t>0571-85061286</w:t>
      </w:r>
      <w:r>
        <w:rPr>
          <w:rFonts w:ascii="宋体;SimSun" w:hAnsi="宋体;SimSun" w:cs="宋体;SimSun"/>
          <w:sz w:val="28"/>
          <w:szCs w:val="28"/>
        </w:rPr>
        <w:t>）或发电邮至</w:t>
      </w:r>
      <w:r>
        <w:rPr>
          <w:rFonts w:cs="宋体;SimSun" w:ascii="宋体;SimSun" w:hAnsi="宋体;SimSun"/>
          <w:sz w:val="28"/>
          <w:szCs w:val="28"/>
        </w:rPr>
        <w:t>105355597@qq.com</w:t>
      </w:r>
      <w:r>
        <w:rPr>
          <w:rFonts w:ascii="宋体;SimSun" w:hAnsi="宋体;SimSun" w:cs="宋体;SimSun"/>
          <w:sz w:val="28"/>
          <w:szCs w:val="28"/>
        </w:rPr>
        <w:t>。大会将按各队所报人数安排食宿（电邮或传真件中请标明：队名、联系人、联系电话、食宿人数等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由于大会联系的定点宾馆容量有限，故杭州本地参赛队食宿自行安排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定宾馆距赛场较近，本次比赛大会不安排车辆接送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会将向各参赛队免费提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（运动员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以下（含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含有参赛分组表的秩序册；比赛结束后，每队免费提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（运动员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以下（含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成绩册。（</w:t>
      </w:r>
      <w:r>
        <w:rPr>
          <w:sz w:val="28"/>
          <w:szCs w:val="28"/>
        </w:rPr>
        <w:t>如另需要购买请在食宿预订表中注明，报到时交清费用，以后不再补订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安排各队参加形态测试及赛前训练，请各队按网上公布的形态测试及赛前训练安排表准时参加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加强管理和联系，要求各参赛队到组委会指定酒店食宿，并凭大会发给相关通行证件进入比赛场地，无证人员谢绝进入比赛场地。请各参赛队领队配合做好该项工作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长请进入看台观看比赛，本次比赛场馆全馆禁烟，谢谢配合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联系人及联系电话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何霞，联系电话：</w:t>
      </w:r>
      <w:r>
        <w:rPr>
          <w:rFonts w:cs="宋体;SimSun" w:ascii="宋体;SimSun" w:hAnsi="宋体;SimSun"/>
          <w:sz w:val="28"/>
          <w:szCs w:val="28"/>
        </w:rPr>
        <w:t>0571-8777373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游泳健身中心</w:t>
      </w:r>
    </w:p>
    <w:p>
      <w:pPr>
        <w:pStyle w:val="Normal"/>
        <w:snapToGrid w:val="false"/>
        <w:spacing w:lineRule="auto" w:line="300"/>
        <w:ind w:firstLine="4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十二月二十二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赛场周边地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在杭甬高速公路的“杭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彭埠”出口下高速，朝杭州市区方向，沿艮山西路直行进入环城北路可到达赛场及三立大厦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在杭甬高速公路的“杭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彭埠”出口下高速，朝杭州市区方向，沿艮山西路直行至建国北路，左转进入建国北路直行至体育场路时右转进入，沿体育场路直行可到达中北大酒店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720080" cy="2966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2966760"/>
                          <a:chOff x="0" y="0"/>
                          <a:chExt cx="5720040" cy="296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8976" t="2270" r="1680" b="10460"/>
                          <a:stretch/>
                        </pic:blipFill>
                        <pic:spPr>
                          <a:xfrm>
                            <a:off x="0" y="0"/>
                            <a:ext cx="5720040" cy="29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770400"/>
                            <a:ext cx="331488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297180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48572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450.4pt;height:233.6pt" coordorigin="-180,127" coordsize="9008,4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27;width:9007;height:46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40;top:1340;width:5220;height:2652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f" o:allowincell="f" style="position:absolute;left:5220;top:1340;width:359;height:311;mso-wrap-style:none;v-text-anchor:middle" type="_x0000_t12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5400;top:3680;width:359;height:311;mso-wrap-style:none;v-text-anchor:middle" type="_x0000_t12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540;top:1652;width:359;height:311;mso-wrap-style:none;v-text-anchor:middle" type="_x0000_t12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入住介绍信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介  绍  信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ind w:firstLine="570"/>
        <w:rPr/>
      </w:pPr>
      <w:r>
        <w:rPr>
          <w:rFonts w:ascii="宋体;SimSun" w:hAnsi="宋体;SimSun" w:cs="宋体;SimSun"/>
          <w:sz w:val="32"/>
          <w:szCs w:val="32"/>
        </w:rPr>
        <w:t xml:space="preserve">兹介绍我单位 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同志带领 </w:t>
      </w:r>
      <w:r>
        <w:rPr>
          <w:rFonts w:cs="宋体;SimSun" w:ascii="宋体;SimSun" w:hAnsi="宋体;SimSun"/>
          <w:color w:val="FF0000"/>
          <w:sz w:val="32"/>
          <w:szCs w:val="32"/>
        </w:rPr>
        <w:t>XXXXXXXXXX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队共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XX </w:t>
      </w:r>
      <w:r>
        <w:rPr>
          <w:rFonts w:ascii="宋体;SimSun" w:hAnsi="宋体;SimSun" w:cs="宋体;SimSun"/>
          <w:sz w:val="32"/>
          <w:szCs w:val="32"/>
        </w:rPr>
        <w:t>人，前来杭州市参加第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届“迎春杯”浙江省青少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儿童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游泳锦标赛，比赛期间（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）入住你处，请予以协助安排为荷。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此致！ 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23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行政公章：</w:t>
      </w:r>
    </w:p>
    <w:p>
      <w:pPr>
        <w:pStyle w:val="Normal"/>
        <w:snapToGrid w:val="false"/>
        <w:spacing w:lineRule="auto" w:line="300"/>
        <w:ind w:firstLine="323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食宿登记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届“迎春杯”浙江省青少年（儿童）</w:t>
      </w:r>
      <w:r>
        <w:rPr>
          <w:rFonts w:ascii="宋体;SimSun" w:hAnsi="宋体;SimSun" w:cs="宋体;SimSun"/>
          <w:b/>
          <w:sz w:val="32"/>
          <w:szCs w:val="32"/>
        </w:rPr>
        <w:t>游泳锦标赛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食宿登记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名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16"/>
        <w:gridCol w:w="2482"/>
        <w:gridCol w:w="2482"/>
      </w:tblGrid>
      <w:tr>
        <w:trPr>
          <w:trHeight w:val="5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安排食宿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安排食宿人数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由于比赛安排在春节前，各酒店的需求量会增加，请各队尽早将此表传真（</w:t>
      </w:r>
      <w:r>
        <w:rPr>
          <w:rFonts w:cs="宋体;SimSun" w:ascii="宋体;SimSun" w:hAnsi="宋体;SimSun"/>
          <w:sz w:val="28"/>
          <w:szCs w:val="28"/>
        </w:rPr>
        <w:t>0571-85061286</w:t>
      </w:r>
      <w:r>
        <w:rPr>
          <w:rFonts w:ascii="宋体;SimSun" w:hAnsi="宋体;SimSun" w:cs="宋体;SimSun"/>
          <w:sz w:val="28"/>
          <w:szCs w:val="28"/>
        </w:rPr>
        <w:t>）或发电邮（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105355597@qq.com</w:t>
        </w:r>
      </w:hyperlink>
      <w:r>
        <w:rPr>
          <w:rFonts w:ascii="宋体;SimSun" w:hAnsi="宋体;SimSun" w:cs="宋体;SimSun"/>
          <w:sz w:val="28"/>
          <w:szCs w:val="28"/>
        </w:rPr>
        <w:t>）。大会将按各队所报人数安排食宿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杭州本地参赛队、各队参加达级的运动员、家长及其他超编人员大会不予接待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比赛大会不另行安排车辆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的赛场地处杭州市区的中心商圈，场馆及周边停车位紧张。且杭州现已实行错峰限行的交通政策，望家长尽量不要开车前住，以避免引起不必要的麻烦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期间，请各队注意交通安全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联系人：何霞，办公室</w:t>
      </w:r>
      <w:r>
        <w:rPr>
          <w:rFonts w:cs="宋体;SimSun" w:ascii="宋体;SimSun" w:hAnsi="宋体;SimSun"/>
          <w:sz w:val="28"/>
          <w:szCs w:val="28"/>
        </w:rPr>
        <w:t>0571-8777373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5355597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4:00Z</dcterms:created>
  <dc:creator>luobo</dc:creator>
  <dc:description/>
  <cp:keywords/>
  <dc:language>en-US</dc:language>
  <cp:lastModifiedBy>luobo</cp:lastModifiedBy>
  <dcterms:modified xsi:type="dcterms:W3CDTF">2011-12-24T07:45:00Z</dcterms:modified>
  <cp:revision>1</cp:revision>
  <dc:subject/>
  <dc:title>第32届“迎春杯”浙江省青少年（儿童）</dc:title>
</cp:coreProperties>
</file>