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体彩杯“全国冬泳日”系列活动（绍兴站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暨绍兴市第五届冬泳表演大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男女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8×100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接力成绩公告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一名  绍兴市泳协向阳俱乐部    成绩：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分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34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秒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6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二名  诸暨市泳协大鲨鱼俱乐部  成绩：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分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9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秒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07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三名  杭州市冬泳协会代表队    成绩：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分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秒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09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四名  绍兴市古越龙山冬泳队    成绩：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分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40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秒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1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五名  绍兴市泳协萍水俱乐部    成绩：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分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秒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40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六名  萧山市开元冬泳队        成绩：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分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秒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30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5804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5804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大会裁判组</w:t>
      </w:r>
    </w:p>
    <w:p>
      <w:pPr>
        <w:pStyle w:val="Normal"/>
        <w:widowControl/>
        <w:spacing w:lineRule="auto" w:line="360"/>
        <w:ind w:firstLine="5804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2.12.30.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34:00Z</dcterms:created>
  <dc:creator>Administrator</dc:creator>
  <dc:description/>
  <cp:keywords/>
  <dc:language>en-US</dc:language>
  <cp:lastModifiedBy>Administrator</cp:lastModifiedBy>
  <dcterms:modified xsi:type="dcterms:W3CDTF">2012-12-31T14:34:00Z</dcterms:modified>
  <cp:revision>2</cp:revision>
  <dc:subject/>
  <dc:title/>
</cp:coreProperties>
</file>