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楷体_GB2312" w:hAnsi="楷体_GB2312" w:eastAsia="楷体_GB2312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495300</wp:posOffset>
            </wp:positionV>
            <wp:extent cx="3019425" cy="2000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80"/>
          <w:szCs w:val="80"/>
        </w:rPr>
        <w:t>总 裁 判：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05"/>
        <w:rPr>
          <w:rFonts w:ascii="楷体_GB2312" w:hAnsi="楷体_GB2312" w:eastAsia="楷体_GB2312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715</wp:posOffset>
            </wp:positionH>
            <wp:positionV relativeFrom="paragraph">
              <wp:posOffset>297180</wp:posOffset>
            </wp:positionV>
            <wp:extent cx="3321685" cy="1785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80"/>
          <w:szCs w:val="80"/>
        </w:rPr>
        <w:t>副总裁判：</w:t>
      </w:r>
    </w:p>
    <w:p>
      <w:pPr>
        <w:pStyle w:val="Normal"/>
        <w:ind w:firstLine="4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ind w:firstLine="402"/>
        <w:rPr>
          <w:rFonts w:ascii="楷体_GB2312" w:hAnsi="楷体_GB2312" w:eastAsia="楷体_GB2312"/>
          <w:b/>
          <w:b/>
          <w:sz w:val="80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8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99060</wp:posOffset>
            </wp:positionV>
            <wp:extent cx="2635885" cy="13328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ind w:firstLine="402"/>
        <w:rPr>
          <w:rFonts w:ascii="楷体_GB2312" w:hAnsi="楷体_GB2312" w:eastAsia="楷体_GB2312"/>
          <w:b/>
          <w:b/>
          <w:sz w:val="80"/>
          <w:szCs w:val="80"/>
          <w:lang w:val="en-US" w:eastAsia="en-US"/>
        </w:rPr>
      </w:pP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635</wp:posOffset>
            </wp:positionV>
            <wp:extent cx="2609850" cy="15525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rPr>
          <w:rFonts w:ascii="楷体_GB2312" w:hAnsi="楷体_GB2312" w:eastAsia="楷体_GB2312"/>
          <w:b/>
          <w:b/>
          <w:sz w:val="80"/>
          <w:szCs w:val="80"/>
          <w:lang w:val="en-US" w:eastAsia="en-US"/>
        </w:rPr>
      </w:pP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495300</wp:posOffset>
            </wp:positionV>
            <wp:extent cx="2931795" cy="14859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280"/>
        <w:ind w:firstLine="22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育道德风尚奖</w:t>
      </w:r>
    </w:p>
    <w:p>
      <w:pPr>
        <w:pStyle w:val="Normal"/>
        <w:spacing w:before="0" w:after="280"/>
        <w:ind w:firstLine="181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运 动 </w:t>
      </w:r>
      <w:r>
        <w:rPr/>
        <w:t>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绍兴队 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杭州队</w:t>
            </w:r>
          </w:p>
        </w:tc>
      </w:tr>
    </w:tbl>
    <w:p>
      <w:pPr>
        <w:pStyle w:val="Normal"/>
        <w:spacing w:before="156" w:after="280"/>
        <w:ind w:firstLine="181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运 动 </w:t>
      </w:r>
      <w:r>
        <w:rPr/>
        <w:t>员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516"/>
        <w:gridCol w:w="1075"/>
      </w:tblGrid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卉姸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菽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一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依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奕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  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加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尧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铭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城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俊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晨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恩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城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卿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展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诗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颜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晨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婵臻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一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泓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佳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梁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奕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徐天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衢州</w:t>
            </w:r>
          </w:p>
        </w:tc>
      </w:tr>
      <w:tr>
        <w:trPr>
          <w:trHeight w:val="3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骏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佩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非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280" w:after="280"/>
        <w:ind w:firstLine="1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裁 判 </w:t>
      </w:r>
      <w:r>
        <w:rPr/>
        <w:t>员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4"/>
        <w:gridCol w:w="1462"/>
        <w:gridCol w:w="1463"/>
        <w:gridCol w:w="1462"/>
        <w:gridCol w:w="1463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游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元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宓汉英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王宇明</w:t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4"/>
      </w:tblGrid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类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81.0                881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84.0                784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89.0                489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4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0.0                410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5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0                32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6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3.0                19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4.0                144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3.0                14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.0                12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.0                 1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单位                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      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     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   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    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5.0              86.0             159.0             168.0             156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9.0              30.0             186.0             193.0              91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0.0              44.0              96.0             119.0              62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6.0              12.0             117.0              94.0              69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.0              11.0              46.0              59.0             113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7.0              15.0              55.0              23.0              22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11.0              11.0              15.0              85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14.0              15.0              28.0              22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              17.0              25.0              27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7.0               3.0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单位                   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5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8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7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9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及以下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9.0                 18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5.0                 18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0.0                 120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7.0                  6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6.0                  6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1.0                  6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1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1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岁以下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8.0              91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9.0              96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6.0              64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              3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.0              31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3.0              2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1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>
          <w:trHeight w:val="315" w:hRule="atLeast"/>
        </w:trPr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6.0                  8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4.0                  44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    30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   14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12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6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4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6.0                 18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9.0                 15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7.0                 11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6.0                  9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0                  5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6.0                  4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.0                  1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岁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6.0              70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9.0             110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0              6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0              41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4.0              21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6.0              10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.0               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7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.0               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3.0                 19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8.0                 168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9.0                 11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4.0                  94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9.0                  5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8.0                  28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   2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3.0                  2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.0                  1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岁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5.0              6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6.0              8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8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.0              4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1.0              1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.0              27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2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8.0               5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.0               7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.0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6.0                 156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3.0                 11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1.0                  9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5.0                  8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9.0                  6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2.0                  62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7.0                  2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 22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    22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3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岁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8.0              7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              6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2.0              6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0              30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.0              1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0.0              3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.0               2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1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.0              17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衢州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ascii="宋体;SimSun" w:hAnsi="宋体;SimSun" w:cs="宋体;SimSun"/>
                <w:b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/>
                <w:b/>
                <w:sz w:val="28"/>
              </w:rPr>
              <w:t>团体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名次        单位                    总  分              各组合计            加  分            扣  分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1        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.0                 12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2        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5.0                  9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3        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2.0                  52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8.0                  48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7.0                  47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9.0                  3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.0                  35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9.0                  19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.0                  11.0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单位     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岁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杭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       46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温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6.0              19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绍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8.0              14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宁波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7.0              21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丽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.0              1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金华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.0               4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嘉兴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1.0              14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湖州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.0               3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台州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.0               8.0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8.07  00:28.07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9.54  00:29.54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0.19  00:30.19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0.62  00:30.62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1.05  00:31.05          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8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1.26  00:31.26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88  00:31.88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2.87  00:32.87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8.02  00:28.02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9.76  00:29.76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0.46  00:30.46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0.53  00:30.53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45  00:31.45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1.55  00:31.55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2.00  00:32.00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2.19  00:32.19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2.45  00:32.45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0.17  00:28.74  01:00.17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4.44  00:31.00  01:04.44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6.77  00:32.04  01:06.77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8.98  00:32.89  01:08.9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9.01  00:33.05  01:09.01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9.60  00:32.44  01:09.60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9.80  00:34.13  01:09.80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0.79  00:34.21  01:10.7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2.30  00:34.21  01:12.30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1.16  00:29.07  01:02.56  01:37.45  02:12.47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12  03:21.83  03:56.95  04:31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3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2.90  00:30.79  01:04.63  01:39.70  02:15.02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45  03:25.52  04:00.11  04:32.9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2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6.41  00:31.44  01:05.33  01:40.50  02:15.90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03  03:26.25  04:01.79  04:36.4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9.54  00:31.73  01:06.40  01:41.77  02:17.32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97  03:28.97  04:04.70  04:39.5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1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9.95  00:31.79  01:06.35  01:41.49  02:17.40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0  03:29.65  04:05.86  04:39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0.41  00:31.48  01:06.13  01:41.81  02:17.39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34  03:29.29  04:05.44  04:40.4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5.04  00:32.30  01:07.74  01:43.83  02:20.45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6  03:34.10  04:09.63  04:45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8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6.75  00:32.52  01:08.39  01:45.17  02:21.90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80  03:35.63  04:12.04  04:46.7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7.05  00:33.42  01:08.91  01:46.02  02:22.15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96  03:36.16  04:12.45  04:47.0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1.56  00:33.64  01:10.55  01:48.11  02:25.38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70  03:38.81  04:16.66  04:51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3.29  00:33.11  01:09.08  01:46.59  02:23.94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89  03:39.65  04:16.91  04:53.2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4.71  00:33.88  01:10.20  01:48.21  02:26.25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43  03:42.07  04:19.33  04:54.7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5.18  00:33.18  01:10.24  01:47.88  02:25.77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69  03:41.61  04:18.79  04:55.1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7.23  00:34.37  01:10.82  01:48.69  02:27.04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38  03:44.11  04:21.50  04:57.2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8.34  00:32.61  01:08.76  01:45.90  02:23.73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86  03:40.90  04:19.81  04:58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6.22  00:33.84  01:10.88  01:49.06  02:28.22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96  03:48.10  04:27.82  05:06.2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0.18  00:34.53  01:12.93  01:53.14  02:33.10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45  03:53.54  04:33.12  05:10.1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11.31  00:33.64  01:11.22  01:50.85  02:30.58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44  03:51.76  04:32.18  05:11.3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2.86  00:35.29  01:13.75  01:53.88  02:34.19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37  03:54.38  04:34.41  05:12.8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5.24  00:34.67  01:14.84  01:55.24  02:35.48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04  03:57.45  04:37.83  05:15.2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16.25  00:35.60  01:15.20  01:55.37  02:36.6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58  03:58.57  04:37.46  05:16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16.75  00:35.73  01:14.33  01:55.31  02:36.96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31  03:58.72  04:39.36  05:16.7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7.12  00:35.44  01:13.31  01:54.20  02:34.18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61  03:56.74  04:38.39  05:17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9.98  00:34.20  01:13.00  01:54.10  02:35.73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02  03:58.53  04:39.77  05:19.9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25.57  00:35.05  01:15.09  01:56.06  02:36.99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25  04:01.31  04:43.85  05:25.5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28.95  00:34.63  01:14.20  01:55.78  02:37.97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93  04:05.00  04:48.74  05:28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32.26  00:35.54  01:15.95  01:57.38  02:40.46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33  04:07.37  04:51.10  05:32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邱添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42.12  00:38.01  01:20.75  02:04.92  02:49.02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25  04:16.61  05:01.69  05:42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2.85  00:36.19  01:18.47  02:02.47  02:46.34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59  04:16.14  05:00.46  05:42.8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51.71  00:36.20  01:18.35  02:03.05  02:47.75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24  04:20.64  05:07.13  05:51.7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52.40  00:37.33  01:19.50  02:05.82  02:51.3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80  04:26.22  05:12.43  05:52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周铭哲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00.48  00:38.62  01:22.83  02:09.05  02:55.3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96  04:28.73  05:15.12  06:00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严跃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06.20  00:37.47  01:20.77  02:08.44  02:56.30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76  04:33.56  05:20.70  06:06.2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6:15.94  00:37.28  01:21.26  02:09.25  02:58.20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8.44  04:38.36  05:27.99  06:15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2.96  00:32.9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4.42  00:34.42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4.69  00:34.69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4.73  00:34.73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5.60  00:35.60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5.81  00:35.81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8.04  00:38.04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8.86  00:38.8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9.10  00:39.10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严跃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0.16  00:40.16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0.35  00:35.07  01:10.35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2.38  00:35.99  01:12.38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4.17  00:35.98  01:14.1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4.26  00:36.44  01:14.26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4.59  00:36.91  01:14.5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5.84  00:36.64  01:15.84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3.15  00:40.32  01:23.15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3.30  00:39.68  01:23.30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严跃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9.28  00:42.97  01:29.2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台州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7.08  00:37.08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7.38  00:37.38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7.96  00:37.96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9.05  00:39.05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1.26  00:41.26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周铭哲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5.50  00:45.50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9.29  00:37.80  01:19.29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20.71  00:38.85  01:20.71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20.96  00:38.32  01:20.96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2.36  00:39.61  01:22.36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0.30  00:41.94  01:30.30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周铭哲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8.77  00:45.21  01:38.7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1.50  00:31.50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58  00:31.58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66  00:31.66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2.56  00:32.56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4.67  00:34.67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6.35  00:36.35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邱添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6.88  00:36.88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9.33  00:39.33                                1.1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金华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8.79  00:32.54  01:08.7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9.96  00:32.26  01:09.96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2.02  00:32.69  01:12.02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3.73  00:34.40  01:13.73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5.49  00:35.51  01:15.49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邱添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2.40  00:38.78  01:22.40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3.21  00:39.29  01:23.21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5.93  00:39.81  01:25.9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7.96  00:40.34  01:27.96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5.44  00:31.24  01:09.46  01:52.95  02:25.44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7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0.33  00:33.11  01:12.06  01:56.39  02:30.33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0.71  00:32.77  01:13.64  01:56.26  02:30.71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0.75  00:33.33  01:13.27  01:57.97  02:30.75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1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1.97  00:32.31  01:12.01  01:58.33  02:31.97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8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2.51  00:33.10  01:11.57  01:57.95  02:32.51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2.84  00:32.32  01:11.59  01:58.07  02:32.84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4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3.82  00:34.45  01:16.29  02:00.16  02:33.82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4.05  00:33.44  01:12.99  01:58.71  02:34.05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4.52  00:32.91  01:13.59  01:58.97  02:34.52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4.68  00:33.64  01:13.61  02:00.39  02:34.68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6.25  00:34.58  01:15.04  02:00.74  02:36.25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7.06  00:33.99  01:12.46  02:00.63  02:37.06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8.48  00:34.41  01:15.99  02:03.66  02:38.48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0.88  00:34.80  01:16.91  02:05.94  02:40.88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1.66  00:34.02  01:16.14  02:06.97  02:41.66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2.11  00:36.33  01:16.92  02:06.49  02:42.11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3.69  00:32.69  01:15.37  02:05.33  02:43.6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5.00  00:35.55  01:19.98  02:09.26  02:45.00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5.78  00:35.20  01:18.94  02:08.31  02:45.78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46.54  00:36.06  01:19.14  02:09.32  02:46.5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6.65  00:35.42  01:17.33  02:07.59  02:46.65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52.91  00:37.16  01:19.77  02:15.82  02:52.91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4.53  00:37.34  01:23.44  02:16.43  02:54.53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4.73  00:36.04  01:21.30  02:13.89  02:54.73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5.83  00:39.95  01:23.55  02:15.23  02:55.83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6.64  00:37.18  01:24.87  02:16.15  02:56.64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邱添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7.30  00:37.91  01:24.80  02:16.13  02:57.30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9.17  00:39.75  01:23.85  02:17.83  02:59.1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4.03  00:38.26  01:26.01  02:22.74  03:04.0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4.61  00:40.12  01:26.58  02:19.59  03:04.61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周铭哲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07.99  00:40.96  01:29.70  02:23.35  03:07.99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3:09.73  00:40.85  01:28.45  02:25.54  03:09.73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严跃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12.21  00:42.54  01:31.95  02:28.91  03:12.21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55.57  00:27.82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89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76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57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55.78  00:29.55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14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69                                0.2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78          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01.05  00:30.48          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30          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91          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1.05          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02.56  00:30.27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50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18          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56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03.45  00:31.13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1.79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65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3.45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08.70  00:31.01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8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70          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16.19  00:33.42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10          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20          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6.19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1.61  00:28.40  01:00.60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7  02:04.85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23  03:08.71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49  04:11.61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4.74  00:30.79  01:03.76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13  02:08.18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02  03:09.79                      0.1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1.04  04:14.74                      0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7.97  00:32.10  01:06.76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04  02:13.20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03  03:21.25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2.68  04:27.97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9.75  00:31.53  01:06.13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13  02:13.78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57  03:22.24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58  04:29.75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37.01  00:33.16  01:09.89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43  02:20.47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90  03:29.57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1.61  04:37.01                    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47.32  00:32.29  01:09.39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69  02:24.45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35  03:38.16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38  04:47.32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5.61  00:34.60  01:13.99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76  02:32.85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44  03:45.90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3.05  05:05.61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08.63  00:32.66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77          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53          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63                               -0.0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14.90  00:34.97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61          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04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90          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17.24  00:35.93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11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75          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24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0.18  00:34.61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28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8.82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0.18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31.74  00:38.85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77          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67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74          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32.38  00:38.32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94          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42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38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杭州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7.68  00:27.68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28.88  00:28.88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09  00:29.09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9.25  00:29.25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9.51  00:29.51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0.33  00:30.33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0.82  00:30.82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5.44  00:35.44                              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9.80  00:28.76  00:59.80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3.07  00:30.60  01:03.07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3.21  00:30.05  01:03.21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3.78  00:30.14  01:03.78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4.08  00:31.09  01:04.08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5.64  00:31.31  01:05.64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1.38  00:32.74  01:11.38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2.03  00:38.68  01:22.03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21.55  00:30.05  01:03.47  01:36.82  02:09.69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4  03:16.19  03:49.19  04:21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27.74  00:29.96  01:03.83  01:37.59  02:11.62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59  03:20.74  03:54.90  04:27.7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8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30.94  00:31.02  01:04.90  01:39.29  02:13.71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3  03:22.61  03:57.51  04:30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2.53  00:30.75  01:04.88  01:39.86  02:14.94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08  03:24.96  04:00.15  04:32.5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2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1.53  00:29.90  01:03.86  01:39.89  02:16.48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0  03:29.72  04:06.45  04:41.5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8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41.64  00:32.05  01:07.26  01:43.88  02:20.27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88  03:32.46  04:08.32  04:41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1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1.95  00:32.61  01:08.78  01:44.96  02:21.24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9  03:33.03  04:09.49  04:41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4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2.78  00:32.13  01:07.84  01:43.91  02:20.53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9  03:33.16  04:10.17  04:42.7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3.32  00:32.87  01:08.40  01:45.43  02:22.11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03  03:34.03  04:09.17  04:43.3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3.44  00:32.05  01:07.57  01:43.85  02:19.86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00  03:32.94  04:09.01  04:43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5.34  00:31.80  01:07.25  01:43.79  02:20.24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9  03:33.77  04:11.11  04:45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5.77  00:31.56  01:07.00  01:43.30  02:20.03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7  03:33.45  04:09.87  04:45.7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0.45  00:32.24  01:08.62  01:45.42  02:23.32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99  03:37.76  04:14.97  04:50.4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52.89  00:31.79  01:07.88  01:44.40  02:22.18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81  03:38.00  04:16.05  04:52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3.03  00:32.03  01:07.84  01:45.04  02:22.20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33  03:37.51  04:15.67  04:53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5.43  00:33.14  01:10.28  01:47.44  02:25.01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40  03:40.04  04:18.03  04:55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7.23  00:32.90  01:09.51  01:47.44  02:25.75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25  03:42.23  04:20.73  04:57.2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58.98  00:32.55  01:07.50  01:45.36  02:23.17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31  03:41.72  04:20.60  04:58.9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1.26  00:32.41  01:08.91  01:47.54  02:26.73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63  03:45.22  04:23.85  05:01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01.30  00:32.35  01:09.22  01:48.09  02:27.21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56  03:46.12  04:24.38  05:01.3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童铭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3.01  00:33.49  01:10.74  01:49.38  02:29.09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30  03:47.17  04:25.37  05:03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5:04.11  00:33.13  01:10.45  01:48.12  02:26.79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75  03:45.23  04:24.74  05:04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09.04  00:33.83  01:12.43  01:51.92  02:31.74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92  03:52.04  04:31.81  05:09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7.49  00:33.55  01:11.45  01:52.72  02:34.01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41  03:56.72  04:38.24  05:17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9.09  00:34.36  01:14.08  01:54.87  02:36.78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61  04:00.13  04:41.16  05:19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宇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20.37          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0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胡天航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22.40  00:35.67  01:15.32  01:56.20  02:37.18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07  04:00.70  04:42.25  05:22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37.75  00:33.68  01:14.88  01:58.20  02:42.25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50  04:11.13  04:55.47  05:37.7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39.09  00:34.40  01:14.44  01:57.82  02:42.38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71  04:12.43  04:56.50  05:39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41.89  00:35.13  01:16.28  02:01.64  02:47.37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05  04:16.28  04:59.95  05:41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43.17  00:34.54  01:16.75  02:01.56  02:47.24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65  04:16.97  05:00.21  05:43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50.15  00:36.53  01:20.70  02:06.68  02:51.80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16  04:23.26  05:09.13  05:50.1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50.33  00:37.41  01:20.64  02:05.61  02:50.6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11  04:23.12  05:08.89  05:50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55.36  00:38.12  01:23.48  02:10.55  02:54.76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83  04:26.33  05:12.97  05:55.3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6:00.50  00:37.81  01:21.50  02:08.09  02:55.72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95  04:29.64  05:16.33  06:00.5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郎福源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6:04.81  00:38.79  01:24.45  02:11.94  03:00.44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35  04:34.42  05:20.76  06:04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11.50  00:38.22  01:23.71  02:11.86  02:59.68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94  04:36.63  05:24.90  06:11.5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06  00:33.06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3.20  00:33.20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4.44  00:34.44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8.51  00:38.51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8.95  00:38.95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9.41  00:39.41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胡天航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42.44  00:42.44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0.25  00:33.62  01:10.25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1.88  00:34.64  01:11.88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5.32  00:36.06  01:15.32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2.93  00:40.33  01:22.93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5.64  00:40.61  01:25.64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6.17  00:41.72  01:26.17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胡天航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29.69  00:43.56  01:29.6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5.68  00:35.68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5.88  00:35.88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7.12  00:37.12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7.44  00:37.44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8.04  00:38.04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8.36  00:38.36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童铭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40.12  00:40.12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1.19  00:41.19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1.31  00:41.31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43.63  00:43.63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郎福源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47.30  00:47.30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6.07  00:36.25  01:16.07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7.20  00:35.90  01:17.20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9.02  00:37.61  01:19.02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0.75  00:37.63  01:20.75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1.67  00:38.41  01:21.6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5.01  00:39.90  01:25.01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童铭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7.75  00:41.52  01:27.75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0.23  00:40.97  01:30.23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1.97  00:42.86  01:31.97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34.05  00:44.06  01:34.0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郎福源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47.59  00:49.84  01:47.59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09  00:29.09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35  00:30.35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0.41  00:30.41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87  00:31.87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2.14  00:32.14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3.31  00:33.31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3.36  00:33.36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67  00:33.67          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黄宇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6.57  00:36.57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7.09  00:37.09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4.01  00:29.58  01:04.01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7.68  00:31.76  01:07.68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7.82  00:31.51  01:07.82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8.14  00:32.17  01:08.14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1.72  00:33.51  01:11.72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1.98  00:33.20  01:11.98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3.47  00:33.85  01:13.47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5.28  00:35.26  01:15.28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黄宇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21.55  00:37.87  01:21.5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5.09  00:38.83  01:25.09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7.39  00:43.73  01:37.39                      0.57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9.62  00:30.54  01:05.99  01:48.58  02:19.62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4.23  00:31.04  01:08.07  01:51.44  02:24.23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3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4.60  00:31.89  01:09.67  01:51.17  02:24.60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2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6.90  00:32.73  01:12.30  01:53.71  02:26.9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1.38  00:31.91  01:10.39  01:55.99  02:31.38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7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1.98  00:32.97  01:11.56  01:56.71  02:31.98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1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3.49  00:34.13  01:14.85  01:59.33  02:33.49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4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5.32  00:31.73  01:13.10  02:01.15  02:35.32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5.36  00:33.85  01:13.55  02:00.39  02:35.3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36.14  00:33.90  01:13.28  02:00.17  02:36.14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6.74  00:34.59  01:15.35  02:02.80  02:36.74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7.11  00:32.72  01:14.96  02:03.03  02:37.11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7.71  00:34.79  01:15.80  02:04.15  02:37.71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7.92  00:33.39  01:15.07  02:03.40  02:37.92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8.27  00:34.63  01:16.98  02:04.44  02:38.27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9.71  00:32.90  01:13.97  02:03.36  02:39.71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0.48  00:34.00  01:14.99  02:04.03  02:40.48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0.80  00:34.15  01:15.91  02:06.07  02:40.80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41.74  00:36.05  01:14.29  02:03.36  02:41.74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2.30  00:34.80  01:17.96  02:04.58  02:42.30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2.50  00:33.24  01:13.37  02:04.37  02:42.50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5.42  00:35.94  01:19.95  02:07.75  02:45.42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童铭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6.07  00:35.72  01:21.02  02:09.30  02:46.0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7.47  00:35.09  01:20.43  02:09.37  02:47.47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8.46  00:34.72  01:20.40  02:11.78  02:48.46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黄宇杰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2.59  00:38.26  01:23.11  02:15.03  02:52.5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8.78  00:39.10  01:28.24  02:18.94  02:58.78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8.99  00:38.88  01:26.31  02:17.17  02:58.99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9.75  00:36.22  01:24.82  02:19.43  02:59.75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0.12  00:38.42  01:25.72  02:19.75  03:00.12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02.99  00:38.92  01:24.67  02:19.25  03:02.9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4.43  00:41.40  01:28.04  02:23.79  03:04.43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20.91  00:43.63  01:35.04  02:36.46  03:20.91  0.54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21.44  00:44.72  01:38.68  02:35.37  03:21.44  0.83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郎福源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28.21  00:48.07  01:41.77  02:43.04  03:28.21  0.71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胡天航              湖州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51.72  00:27.65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5.84          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35          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72                                0.1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55.85  00:29.19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16                                0.0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84                                0.1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85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56.48  00:30.40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22                                0.1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58                                0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48          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59.06  00:30.07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52          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87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06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00.53  00:29.78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03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89          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53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02.46  00:28.99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09          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99                                0.4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46                                0.2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11.37  00:32.77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38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48                                0.2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37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19.25  00:32.90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67                                0.1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32                                0.1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9.25          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08.51  00:29.08  01:00.98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30  02:03.95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26  03:08.08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05  04:08.51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13.84  00:30.84  01:03.4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78  02:05.69                      0.0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65  03:10.59                      0.0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02  04:13.84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9.63  00:31.63  01:05.28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53  02:09.18                      0.1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97  03:13.94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00  04:19.63                    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5.17  00:31.66  01:05.94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42  02:11.95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12  03:19.55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0.79  04:25.17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28.85  00:30.97  01:05.54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33  02:13.51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16  03:23.73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52  04:28.85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32.51  00:30.34  01:05.65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41  02:15.14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81  03:25.56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7.45  04:32.51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4.14  00:35.46  01:15.5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36  02:32.91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47  03:50.71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4.53  05:04.14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18.64  00:34.14  01:12.70                      0.7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2.61  02:37.77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13  03:58.53                      0.0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06  05:18.64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05.60  00:32.90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80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87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60          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1.41  00:32.84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44          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6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1.41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12.07  00:34.67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56          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51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07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12.97  00:36.12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61          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95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97          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14.75  00:34.31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18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54          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4.75                                0.1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17.93  00:38.63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86          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50                                0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7.93          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8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29.42  00:38.21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05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56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42          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41.38  00:40.67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57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2.90                                0.2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38                                0.0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00  00:26.00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07  00:26.07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6.23  00:26.23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6.91  00:26.91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28.08  00:28.08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8.16  00:28.16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88  00:28.88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14  00:30.14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26  00:26.26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45  00:26.45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6.66  00:26.66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7.29  00:27.29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7.89  00:27.89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28.48  00:28.48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29  00:29.29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04  00:30.04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 xml:space="preserve">吴元皓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1.52  00:31.52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2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3.22  00:33.22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6.37  00:27.45  00:56.3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7.14  00:27.54  00:57.14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7.53  00:27.38  00:57.53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0.03  00:28.12  01:00.03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2.11  00:29.34  01:02.11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03.47  00:29.95  01:03.47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4.28  00:29.93  01:04.28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5.90  00:32.41  01:05.90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元皓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8.01  00:32.35  01:08.01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3.96  00:35.40  01:13.96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6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5.72  00:29.39  01:01.56  01:34.53  02:07.71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65  03:13.46  03:45.82  04:15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6.15  00:29.12  01:01.16  01:34.17  02:07.33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25  03:12.81  03:45.48  04:16.1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9.12  00:28.03  01:00.37  01:33.79  02:07.37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87  03:14.34  03:47.45  04:19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22.36  00:28.77  01:01.37  01:34.89  02:08.68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23  03:16.44  03:50.90  04:22.3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2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3.04  00:30.74  01:03.82  01:37.49  02:10.94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38  03:17.92  03:51.45  04:23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1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3.10  00:30.63  01:03.56  01:37.02  02:10.61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6  03:17.63  03:50.99  04:23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7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25.40  00:30.31  01:03.68  01:38.01  02:11.55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3  03:19.77  03:52.98  04:25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7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7.26  00:29.76  01:02.55  01:36.63  02:10.87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23  03:20.14  03:54.46  04:27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9.34  00:30.90  01:03.44  01:37.49  02:11.79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89  03:21.44  03:56.64  04:29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30.08  00:30.83  01:03.81  01:37.51  02:11.38  1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6  03:20.61  03:55.83  04:30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3.43  00:30.49  01:04.11  01:39.05  02:14.24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9  03:24.99  04:00.26  04:33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37.59  00:30.30  01:04.40  01:40.04  02:15.42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16  03:26.94  04:02.76  04:37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38.64  00:30.64  01:04.55  01:39.84  02:15.80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55  03:27.57  04:04.49  04:38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40.37  00:31.45  01:06.67  01:43.05  02:19.34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15  03:32.38  04:07.70  04:40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3.83  00:30.96  01:05.17  01:40.76  02:17.0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8  03:31.06  04:07.97  04:43.8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3.85  00:31.11  01:04.99  01:40.31  02:16.46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32  03:31.18  04:08.57  04:43.8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44.04  00:31.77  01:06.89  01:43.36  02:19.35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46  03:31.91  04:08.74  04:44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4.17  00:30.98  01:04.95  01:40.50  02:16.93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8  03:31.92  04:09.19  04:44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4:47.48  00:30.78  01:05.15  01:41.41  02:18.44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97  03:33.91  04:11.35  04:47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7.88  00:30.95  01:06.04  01:42.76  02:20.22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84  03:35.19  04:12.74  04:47.8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7.89  00:31.20  01:06.82  01:43.69  02:21.15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87  03:36.12  04:13.53  04:47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0.01  00:30.23  01:04.85  01:41.72  02:19.46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8  03:34.90  04:13.61  04:50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8.01  00:33.51  01:10.14  01:48.37  02:25.8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34  03:42.41  04:21.96  04:58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孙佳豪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8.07  00:31.93  01:07.31  01:44.73  02:23.10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77  03:41.03  04:20.33  04:58.0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琚简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4.03  00:31.57  01:08.24  01:47.17  02:26.10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83  03:46.19  04:25.41  05:04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向竞绅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04.11  00:33.08  01:10.00  01:48.96  02:27.81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00  03:46.56  04:25.88  05:04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07.12  00:32.90  01:09.77  01:48.71  02:28.09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79  03:47.65  04:27.95  05:07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陈长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09.79  00:31.82  01:07.60  01:46.51  02:26.45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74  03:49.11  04:30.04  05:09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元皓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10.73  00:34.26  01:12.67  01:52.49  02:32.47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44  03:52.71  04:32.58  05:10.7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13.76  00:33.86  01:12.32  01:52.18  02:32.13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04  03:53.93  04:35.05  05:13.7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治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18.04  00:35.24  01:13.61  01:54.34  02:35.84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44  03:58.36  04:39.59  05:18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9.48  00:34.73  01:13.44  01:53.73  02:34.81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73  03:59.30  04:38.63  05:19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钟颢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21.56  00:35.52  01:14.90  01:56.01  02:37.4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06  04:00.66  04:41.31  05:21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21.80  00:32.35  01:12.11  01:53.29  02:34.7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5  03:55.75  04:41.61  05:21.8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22.29  00:35.29  01:15.76  01:56.72  02:37.8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65  04:01.42  04:43.87  05:22.2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26.35  00:35.15  01:14.73  01:56.27  02:38.9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51  04:03.50  04:45.54  05:26.3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34.56  00:35.73  01:15.83  01:58.23  02:41.13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08  04:08.34  04:52.09  05:34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3.99  00:35.14  01:14.90  01:57.20  02:41.47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91  04:12.66  04:58.55  05:43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40  00:30.40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0.62  00:30.62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76  00:31.76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3.36  00:33.36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4.06  00:34.0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4.20  00:34.20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长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4.24  00:34.24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5.12  00:35.12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孙佳豪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5.19  00:35.19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向竞绅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5.19  00:35.19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治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6.67  00:36.67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4.89  00:31.90  01:04.8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5.32  00:32.08  01:05.32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5.54  00:32.02  01:05.54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1.29  00:34.68  01:11.2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3.46  00:36.11  01:13.46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长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3.51  00:34.92  01:13.51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3.92  00:34.49  01:13.92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孙佳豪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5.47  00:36.56  01:15.47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6.61  00:36.52  01:16.61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向竞绅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17.36  00:37.86  01:17.36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治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9.55  00:38.77  01:19.55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3.59  00:33.59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6.01  00:36.01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6.26  00:36.26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6.77  00:36.77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7.37  00:37.37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7.37  00:37.37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0.22  00:40.22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4.64  00:34.68  01:14.64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7.98  00:37.01  01:17.98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8.23  00:37.32  01:18.23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9.23  00:37.06  01:19.23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9.72  00:37.42  01:19.72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2.97  00:38.39  01:22.97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0.24  00:41.56  01:30.24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25  00:29.25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69  00:29.69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91  00:29.91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0.01  00:30.01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琚简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1.04  00:31.04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72  00:31.72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3.29  00:33.29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5.16  00:35.16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钟颢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5.26  00:35.26          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5.62  00:35.62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4.16  00:30.00  01:04.16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5.38  00:30.62  01:05.3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5.77  00:30.04  01:05.77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6.29  00:30.98  01:06.2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琚简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1.28  00:33.11  01:11.28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2.34  00:32.48  01:12.34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3.92  00:33.84  01:13.92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7.57  00:36.23  01:17.57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7.68  00:35.68  01:17.68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钟颢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0.78  00:35.92  01:20.78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5.34  00:29.60  01:05.29  01:44.24  02:15.34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6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9.16  00:30.63  01:06.14  01:48.18  02:19.16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3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9.56  00:30.02  01:07.53  01:49.02  02:19.56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2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9.89  00:30.77  01:07.88  01:50.54  02:19.8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0.60  00:29.91  01:07.12  01:50.04  02:20.60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7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1.78  00:31.42  01:08.34  01:50.13  02:21.78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2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1.79  00:30.47  01:08.31  01:49.40  02:21.79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1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2.70  00:30.83  01:07.19  01:50.87  02:22.70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3.27  00:31.47  01:07.48  01:49.26  02:23.27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5.73  00:30.61  01:09.33  01:51.86  02:25.73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7.41  00:31.08  01:08.73  01:52.13  02:27.41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8.40  00:30.17  01:09.65  01:54.88  02:28.40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8.77  00:32.97  01:12.42  01:55.56  02:28.77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9.21  00:31.63  01:12.13  01:54.90  02:29.21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9.47  00:32.37  01:11.90  01:57.30  02:29.4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0.30  00:31.89  01:09.68  01:55.26  02:30.30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1.23  00:31.07  01:10.41  01:57.16  02:31.23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1.30  00:32.07  01:13.23  01:58.23  02:31.30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5.20  00:32.17  01:12.68  02:00.02  02:35.2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2:36.38  00:32.64  01:14.66  02:01.74  02:36.38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7.46  00:33.21  01:14.18  02:02.00  02:37.46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孙佳豪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8.72  00:34.17  01:13.29  02:02.85  02:38.72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9.66  00:33.69  01:18.24  02:04.89  02:39.66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琚简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39.87  00:32.95  01:13.97  02:02.27  02:39.87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40.63  00:34.50  01:14.92  02:04.10  02:40.63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向竞绅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2:41.16  00:35.24  01:17.24  02:04.46  02:41.16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陈长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41.88  00:35.16  01:13.78  02:03.18  02:41.88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6.09  00:34.53  01:17.95  02:10.26  02:46.09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6.72  00:35.66  01:16.49  02:07.80  02:46.72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元皓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7.57  00:35.04  01:18.37  02:11.35  02:47.57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治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8.75  00:36.89  01:18.78  02:09.65  02:48.75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9.30  00:36.93  01:24.99  02:10.89  02:49.3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0.12  00:36.31  01:18.93  02:08.45  02:50.12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0.60  00:35.91  01:21.56  02:11.84  02:50.6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0.73  00:36.36  01:23.75  02:13.58  02:50.73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钟颢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2.20  00:36.29  01:19.03  02:11.83  02:52.2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9.89  00:40.47  01:27.40  02:20.83  02:59.8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绍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46.46  00:26.34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33          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30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46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49.42  00:26.64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3.85                                0.4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87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42          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53.14  00:27.86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97          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50          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14                                0.1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53.89  00:27.50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25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91          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89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55.13  00:28.91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93                                0.1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09          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13          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05.53  00:30.89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2.31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80                                0.1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53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09.37  00:33.34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55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92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37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3:51.96  00:26.51  00:56.76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4.70  01:55.09                      0.0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3.51  02:54.66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17  03:51.96                      0.2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3:58.15  00:29.19  01:00.59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49  02:00.03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87  03:00.40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89  03:58.15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11.93  00:29.74  01:01.3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09  02:05.35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65  03:08.67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05  04:11.93                      0.3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12.33  00:28.37  01:00.50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70  02:04.31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51  03:10.15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91  04:12.33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15.68  00:30.37  01:04.23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84  02:08.07                    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09  03:13.23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2.95  04:15.68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41.99  00:32.03  01:06.81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80  02:18.80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6  03:32.47                      0.4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10  04:41.99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44.24  00:31.58  01:07.58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66  02:18.09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03  03:31.12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30  04:44.24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59.39  00:30.56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99          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1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39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00.55  00:31.12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3.41                                0.3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25          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0.55          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05.38  00:31.34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6.61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70          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5.38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07.37  00:33.62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02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83          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7.37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09.86  00:33.93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29          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99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86          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18.58  00:35.80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2.85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74          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8.58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湖州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3.78                                0.65 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25.03  00:25.03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6.19  00:26.19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6.68  00:26.68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6.99  00:26.99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7.84  00:27.84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江高毅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29.85  00:29.85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罗华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1.18  00:31.18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钟非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31  00:31.31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54.75  00:26.67  00:54.75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7.88  00:27.55  00:57.8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58.13  00:27.71  00:58.13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58.77  00:28.37  00:58.77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0.89  00:28.90  01:00.89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江高毅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5.18  00:30.64  01:05.18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钟非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6.48  00:31.78  01:06.48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罗华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7.94  00:32.87  01:07.94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2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8:48.28  00:28.49  01:01.01  01:34.16  02:07.76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0  03:14.43  03:48.06  04:21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50  05:29.49  06:03.00  06:36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92  07:45.04  08:17.71  08:48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5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8:50.67  00:30.44  01:03.88  01:37.50  02:11.10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18  03:17.97  03:51.67  04:25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01  05:32.89  06:06.55  06:40.9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86  07:48.75  08:21.75  08:50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7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54.45  00:30.75  01:04.10  01:38.05  02:11.85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63  03:19.86  03:53.54  04:27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1.50  05:35.45  06:09.91  06:44.0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14  07:51.72  08:24.26  08:54.4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4  </w:t>
            </w:r>
            <w:r>
              <w:rPr>
                <w:rFonts w:ascii="宋体;SimSun" w:hAnsi="宋体;SimSun" w:cs="宋体;SimSun"/>
                <w:sz w:val="18"/>
              </w:rPr>
              <w:t xml:space="preserve">陈彦恺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03.11  00:30.25  01:04.24  01:38.88  02:13.57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09  03:21.86  03:56.18  04:30.5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84  05:39.01  06:13.53  06:48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2.66  07:57.49  08:31.11  09:03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2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04.34  00:29.65  01:02.64  01:36.45  02:11.25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0  03:21.34  03:56.03  04:31.0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71  05:40.31  06:15.03  06:49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41  07:58.96  08:32.58  09:04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05.26  00:29.78  01:04.34  01:39.15  02:13.39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5  03:21.91  03:56.07  04:30.2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10  05:40.05  06:14.69  06:49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62  08:00.04  08:33.82  09:05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05.90  00:30.47  01:03.84  01:38.12  02:12.32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67  03:21.02  03:55.63  04:30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45  05:38.95  06:13.76  06:48.7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48  07:58.43  08:33.22  09:05.9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1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06.14  00:29.61  01:03.30  01:38.04  02:12.44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7  03:21.18  03:55.34  04:29.8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70  05:39.46  06:14.44  06:49.6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89  07:59.49  08:34.32  09:06.1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9:06.99  00:30.75  01:04.70  01:39.30  02:13.81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91  03:21.66  03:55.91  04:30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22  05:40.21  06:15.23  06:50.4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68  08:00.12  08:34.58  09:06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07.04  00:28.98  01:01.51  01:35.59  02:10.09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86  03:19.72  03:54.68  04:29.8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4.70  05:40.19  06:15.52  06:50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5.51  08:00.15  08:34.36  09:07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13.66  00:30.68  01:04.28  01:38.25  02:12.41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30  03:21.01  03:55.40  04:30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57  05:40.92  06:16.11  06:51.6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41  08:02.99  08:38.92  09:13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金让希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18.08  00:31.19  01:05.74  01:40.39  02:15.15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27  03:24.66  04:00.32  04:35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68  05:45.98  06:21.37  06:57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13  08:08.80  08:44.22  09:18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19.58  00:31.17  01:05.34  01:40.58  02:15.44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90  03:26.45  04:01.73  04:37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99  05:48.50  06:24.31  07:00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67  08:11.29  08:46.62  09:19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26.14  00:30.25  01:04.16  01:39.04  02:14.05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17  03:24.87  04:00.46  04:36.5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75  05:48.74  06:25.08  07:01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93  08:14.25  08:50.90  09:26.1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32.82  00:29.88  01:04.49  01:40.56  02:16.9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26  03:29.71  04:06.34  04:43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31  05:56.21  06:33.24  07:09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82  08:23.14  08:59.19  09:32.8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37.79  00:31.79  01:07.78  01:44.54  02:21.25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35  03:35.03  04:11.46  04:48.3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11  06:01.63  06:38.47  07:15.5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2.84  08:28.70  09:03.71  09:37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42.10  00:31.48  01:05.93  01:41.80  02:17.97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4  03:30.94  04:07.65  04:44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72  05:58.97  06:36.27  07:13.4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39  08:28.95  09:06.31  09:42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钟非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48.89  00:33.00  01:09.35  01:46.06  02:22.79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26  03:37.17  04:14.77  04:51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13  06:06.61  06:43.97  07:21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9.17  08:36.42  09:13.13  09:48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49.95  00:30.28  01:05.46  01:41.80  02:18.95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5  03:34.99  04:14.05  04:53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23  06:09.10  06:47.49  07:25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3.77  08:40.94  09:17.19  09:49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52.50  00:30.63  01:05.03  01:41.16  02:18.61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19  03:34.67  04:12.75  04:51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8.98  06:07.51  06:45.40  07:23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2.12  08:39.99  09:16.40  09:52.5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周一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57.07  00:31.16  01:07.10  01:43.11  02:20.59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74  03:35.15  04:13.31  04:49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13  06:09.10  06:49.85  07:28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7.84  08:44.75  09:21.75  09:57.0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陈家洛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10.19  00:32.99  01:08.41  01:45.61  02:22.74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83  03:39.06  04:17.86  04:57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5.95  06:16.36  06:56.04  07:35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6.30  08:54.55  09:33.41  10:10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21.60  00:32.07  01:08.76  01:47.33  02:25.84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46  03:45.09  04:25.35  05:05.1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5.02  06:24.45  07:05.54  07:46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7.54  09:07.02  09:45.50  10:21.6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0:24.21  00:32.01  01:09.19  01:47.39  02:25.59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76  03:44.29  04:24.45  05:04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5.05  06:25.92  07:06.73  07:47.2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7.37  09:07.76  09:45.99  10:24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10:31.30  00:31.85  01:08.18  01:46.71  02:26.7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99  03:48.11  04:28.74  05:09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0.48  06:31.29  07:11.93  07:52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3.33  09:13.89  09:53.49  10:31.3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江高毅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10:35.43  00:33.38  01:11.51  01:50.73  02:31.00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35  03:51.95  04:32.80  05:13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4.11  06:34.41  07:15.64  07:56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8.15  09:18.50  09:58.31  10:35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0:46.67  00:32.40  01:10.04  01:50.25  02:31.27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56  03:53.76  04:34.72  05:16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7.49  06:39.38  07:21.87  08:03.7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6.11  09:26.95  10:07.87  10:46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59.48  00:32.08  01:09.54  01:49.13  02:30.05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05  03:52.74  04:35.82  05:17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0.99  06:43.35  07:27.50  08:10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4.11  09:36.61  10:19.29  10:59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罗华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11:29.61  00:34.08  01:11.68  01:53.23  02:37.12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01  04:07.40  04:52.55  05:37.6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2.58  07:08.39  07:53.48  08:38.3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3.73  10:08.02  10:49.93  11:29.6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1:30.52  00:33.43  01:13.06  01:55.94  02:40.05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57  04:09.93  04:54.37  05:39.5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4.10  07:09.34  07:53.86  08:38.9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2.83  10:08.04  10:50.96  11:30.5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黄康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1:42.77  00:34.76  01:16.28  02:01.17  02:44.89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23  04:15.19  05:00.22  05:42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9.70  07:16.40  08:03.08  08:48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4.75  10:18.81  10:59.68  11:42.7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2:08.54  00:39.10  01:24.09  02:11.28  02:58.70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78  04:29.66  05:14.36  05:59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7.15  07:33.23  08:20.50  09:06.8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5.28  10:42.25  11:27.12  12:08.5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季科宇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2:23.64  00:35.69  01:16.56  02:02.48  02:48.33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00  04:24.77  05:13.74  06:03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92  07:41.14  08:29.75  09:17.9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6.30  10:54.55  11:39.47  12:23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彦恺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23  00:31.23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1.39  00:31.39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2.00  00:32.00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家洛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3.83  00:33.83          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4.44  00:34.44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季科宇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6.49  00:36.49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6.27  00:32.22  01:06.27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陈彦恺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6.36  00:32.40  01:06.36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7.65  00:33.63  01:07.65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家洛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3.68  00:35.77  01:13.68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6.69  00:37.00  01:16.69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季科宇  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1.45  00:31.45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2.54  00:32.54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4.06  00:34.06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4.84  00:34.84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6.46  00:36.46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6.56  00:36.56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7.00  00:37.00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金让希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7.72  00:37.72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7.82  00:37.82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康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3.93  00:43.93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44.62  00:44.62                              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8.63  00:32.68  01:08.63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0.42  00:33.47  01:10.42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3.10  00:34.41  01:13.10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5.71  00:35.98  01:15.71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金让希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8.63  00:37.11  01:18.63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8.91  00:36.98  01:18.91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8.94  00:36.73  01:18.94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9.70  00:36.88  01:19.70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4.89  00:38.95  01:24.89                    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康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4.38  00:44.25  01:34.38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35.17  00:43.80  01:35.17                      1.1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7.07  00:27.07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27.46  00:27.46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7.76  00:27.76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28.32  00:28.32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8.58  00:28.58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周一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52  00:29.52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0.05  00:30.05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20  00:30.20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58.81  00:27.43  00:58.81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44  00:27.96  01:00.44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1.00  00:28.00  01:01.00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5.03  00:29.85  01:05.03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5.84  00:29.96  01:05.8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6.12  00:30.82  01:06.12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7.52  00:30.86  01:07.52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周一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7.99  00:31.48  01:07.99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5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11.46  00:29.15  01:04.58  01:42.04  02:11.46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8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13.67  00:28.43  01:04.63  01:43.39  02:13.67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16.61  00:29.66  01:05.09  01:45.64  02:16.61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6.93  00:29.28  01:04.40  01:44.85  02:16.93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2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7.27  00:28.91  01:04.97  01:45.53  02:17.27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0.01  00:30.01  01:07.89  01:48.27  02:20.01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6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0.15  00:30.49  01:06.68  01:47.56  02:20.15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5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20.96  00:28.89  01:05.68  01:48.31  02:20.96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陈彦恺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3.07  00:31.31  01:07.97  01:51.26  02:23.07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3.97  00:31.21  01:08.56  01:52.04  02:23.97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周一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4.61  00:30.91  01:08.93  01:51.08  02:24.61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5.60  00:29.76  01:07.19  01:51.94  02:25.60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6.39  00:30.77  01:08.06  01:52.97  02:26.3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6.70  00:30.23  01:08.83  01:53.92  02:26.70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7.47  00:31.22  01:10.06  01:54.18  02:27.47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8.18  00:30.66  01:07.49  01:55.58  02:28.18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9.80  00:31.26  01:09.29  01:55.87  02:29.80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金让希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9.83  00:32.24  01:11.81  01:56.16  02:29.83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2.49  00:32.41  01:13.77  01:58.75  02:32.49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3.76  00:32.97  01:13.68  01:57.92  02:33.76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4.09  00:30.84  01:10.42  01:55.11  02:34.09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34.36  00:30.62  01:11.43  01:59.30  02:34.36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7.09  00:32.67  01:14.24  01:59.21  02:37.09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7.21  00:32.66  01:14.43  02:02.38  02:37.21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陈家洛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39.75  00:34.36  01:15.91  02:02.82  02:39.75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钟非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1.47  00:34.52  01:17.66  02:05.45  02:41.47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4.28  00:34.97  01:18.68  02:06.93  02:44.28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江高毅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7.65  00:34.36  01:18.40  02:09.71  02:47.65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0.92  00:36.38  01:21.52  02:10.09  02:50.92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罗华京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1.22  00:36.32  01:20.65  02:13.06  02:51.22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黄康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9.37  00:39.06  01:24.41  02:17.43  02:59.37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9.97  00:43.47  01:30.83  02:25.72  03:09.97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季科宇              丽水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3:53.97  00:27.38  00:56.94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03  01:56.38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4.37  02:55.11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97  03:53.97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7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3:58.40  00:27.76  00:56.65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4  01:57.84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56  03:00.55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8.39  03:58.40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01.51  00:28.32  00:58.66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83  01:59.52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16  03:02.49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73  04:01.51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04.05  00:27.34  00:56.14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37  02:00.00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73  03:04.40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73  04:04.05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17.87  00:28.26  00:59.59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61  02:02.72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04  03:14.62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4.64  04:17.87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27.82  00:27.60  00:57.31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5.37  01:58.59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87  03:11.75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52  04:27.82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30.21  00:28.26  01:00.54  01:34.99  02:06.68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98  03:08.43  03:41.93  04:14.74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3.82  05:15.76  05:48.93  06:22.11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62  07:24.74  07:58.86  08:30.21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8:44.86  00:29.47  01:03.94  01:39.99  02:13.23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17  03:19.13  03:53.71  04:26.87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63  05:29.23  06:03.52  06:34.66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3.81  07:36.80  08:11.58  08:44.86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8:46.20  00:28.51  01:01.56  01:35.88  02:06.03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02  03:09.60  03:45.82  04:19.70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0.68  05:25.57  06:02.57  06:39.43  0.3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9.20  07:42.77  08:15.65  08:46.20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00.99  00:28.66  01:02.02  01:37.88  02:12.57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61  03:18.42  03:55.97  04:32.25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43  05:39.37  06:17.81  06:54.81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19  07:55.83  08:30.46  09:00.99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01.54  00:29.79  01:03.21  01:38.76  02:13.30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26  03:17.73  03:53.30  04:27.81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59  05:34.55  06:12.53  06:49.70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12  07:53.95  08:29.48  09:01.54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9:57.01  00:27.89  00:58.63  01:30.89  02:03.58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8  03:06.81  03:43.35  04:21.64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54  05:37.58  06:22.94  07:07.05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5.36  08:29.47  09:15.42  09:57.01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6.77  00:32.02  01:05.50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80  02:16.20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95  03:17.80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90  04:16.77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4.99  00:33.97  01:08.97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11  02:21.62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79  03:26.12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25  04:24.99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27.00  00:35.59  01:13.99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62  02:21.88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82  03:24.55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35  04:27.00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30.78  00:33.09  01:07.91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00  02:22.26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05  03:29.28                      0.3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51  04:30.78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32.32  00:35.51  01:15.32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1.35  02:33.04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01  03:33.41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1.03  04:32.32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7.30  00:39.84  01:22.74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54  02:37.46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13  03:49.34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5.61  05:07.30                      0.2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5.07  00:25.07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5.95  00:25.95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6.13  00:26.13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63  00:26.63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26.79  00:26.79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7.01  00:27.01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7.09  00:27.09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7.69  00:27.69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洪浩瀚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27.97  00:27.97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28.85  00:28.85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金华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3.52  00:26.05  00:53.52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57.81  00:27.16  00:57.81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58.04  00:27.78  00:58.0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8.12  00:27.90  00:58.12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58.27  00:28.07  00:58.2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58.66  00:28.18  00:58.66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59.19  00:27.78  00:59.19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0.64  00:28.31  01:00.64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洪浩瀚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02.90  00:29.79  01:02.90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03.37  00:30.03  01:03.37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4.63  00:29.96  01:04.63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5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39.11  00:30.25  01:02.89  01:36.14  02:09.59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98  03:16.27  03:49.58  04:22.7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91  05:28.62  06:00.68  06:32.8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32  07:38.09  08:09.01  08:39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40.92  00:30.02  01:02.66  01:36.02  02:09.51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8  03:16.15  03:49.67  04:23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15  05:26.84  05:59.13  06:31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94  07:37.95  08:09.98  08:40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6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44.00  00:29.70  01:02.73  01:35.81  02:09.20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89  03:16.27  03:50.10  04:23.7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66  05:31.13  06:04.62  06:37.3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0.58  07:43.27  08:13.48  08:44.0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48.49  00:29.44  01:02.30  01:35.95  02:09.52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73  03:16.86  03:51.16  04:24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58  05:32.21  06:05.86  06:39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07  07:46.26  08:18.29  08:48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8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8:48.97  00:30.30  01:03.25  01:36.83  02:10.40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3  03:17.46  03:50.64  04:23.9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34  05:31.12  06:04.86  06:38.6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1.76  07:45.24  08:17.72  08:48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8:51.51  00:29.06  01:01.58  01:35.26  02:08.93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2.60  03:16.24  03:50.00  04:23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72  05:31.26  06:04.98  06:38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11  07:45.59  08:19.04  08:51.5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1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8:52.64  00:30.06  01:02.56  01:36.34  02:09.82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3.89  03:17.27  03:51.35  04:24.9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8.83  05:32.57  06:06.67  06:40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4.02  07:47.66  08:20.88  08:52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4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8:58.23  00:30.71  01:03.63  01:37.32  02:10.93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6  03:18.47  03:52.15  04:25.7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40  05:33.38  06:07.06  06:41.3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5.35  07:49.83  08:24.65  08:58.2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07.11  00:31.07  01:05.32  01:39.59  02:13.98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28  03:22.96  03:57.65  04:32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47  05:41.50  06:16.14  06:51.7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51  08:01.76  08:35.08  09:07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谢涛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07.17  00:30.83  01:04.60  01:38.84  02:13.25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31  03:21.85  03:56.43  04:31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45  05:40.84  06:16.00  06:51.7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85  08:02.63  08:36.46  09:07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12.37  00:30.69  01:03.90  01:37.19  02:11.54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4  03:21.04  03:56.07  04:31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46  05:41.95  06:17.28  06:52.7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27  08:03.41  08:38.52  09:12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15.46  00:31.34  01:06.24  01:41.04  02:15.59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52  03:25.40  04:00.65  04:35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08  05:46.21  06:21.77  06:57.0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2.78  08:08.60  08:42.83  09:15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9:20.19  00:30.40  01:03.55  01:37.20  02:11.32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10  03:21.53  03:57.18  04:32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26  05:44.42  06:20.89  06:56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3.52  08:09.77  08:45.54  09:20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28.14  00:30.21  01:03.31  01:38.06  02:13.1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50  03:25.55  04:02.52  04:39.2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60  05:52.63  06:28.85  07:05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1.61  08:18.50  08:54.21  09:28.1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31.44  00:32.04  01:07.04  01:43.10  02:18.58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9  03:30.92  04:06.94  04:43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62  05:56.22  06:32.80  07:09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6.00  08:22.31  08:57.88  09:31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39.06  00:30.15  01:04.03  01:38.82  02:15.20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49  03:28.57  04:05.08  04:42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38  05:57.18  06:34.61  07:12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9.44  08:26.90  09:03.73  09:39.0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48.79  00:31.60  01:06.67  01:43.07  02:19.64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79  03:34.16  04:11.97  04:49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8.35  06:06.59  06:44.99  07:22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1.39  08:39.16  09:15.86  09:48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49.04  00:31.27  01:06.41  01:41.88  02:17.8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46  03:29.65  04:07.03  04:45.0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87  06:02.57  06:40.67  07:19.9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9.57  08:39.20  09:15.42  09:49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9:51.78  00:30.36  01:04.18  01:40.26  02:16.67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79  03:31.09  04:09.28  04:47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6.53  06:05.25  06:44.40  07:22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2.41  08:39.00  09:16.31  09:51.7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59.40  00:31.75  01:06.99  01:42.99  02:19.49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28  03:33.55  04:11.51  04:49.9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8.91  06:07.89  06:47.12  07:26.5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5.74  08:44.80  09:23.87  09:59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李嘉楷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10:00.34  00:31.74  01:07.46  01:43.71  02:20.26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81  03:35.54  04:13.51  04:51.6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86  06:10.19  06:49.40  07:28.3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7.78  08:46.48  09:24.43  10:00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0:07.40  00:32.81  01:08.47  01:45.53  02:23.55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37  03:40.67  04:19.23  04:58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6.05  06:14.26  06:53.96  07:33.2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2.74  08:52.90  09:30.50  10:07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10:10.92  00:32.61  01:09.52  01:46.95  02:25.35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82  03:42.35  04:21.45  05:00.1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9.35  06:17.92  06:57.53  07:37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7.07  08:55.80  09:34.62  10:10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钱晨阳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10:13.60  00:32.15  01:08.13  01:45.64  02:22.60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02  03:39.20  04:18.81  04:58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7.69  06:16.59  06:57.31  07:37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7.68  08:58.14  09:36.67  10:13.6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16.72  00:33.31  01:10.74  01:49.37  02:28.11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88  03:46.48  04:25.89  05:05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5.16  06:24.66  07:04.37  07:44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4.59  09:04.33  09:42.44  10:16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0:19.43  00:31.73  01:07.29  01:45.06  02:22.95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17  03:39.96  04:18.92  04:58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45  06:17.89  06:58.63  07:39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7.77  08:57.85  09:39.83  10:19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洪浩瀚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10:19.62  00:32.72  01:08.50  01:47.33  02:25.80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96  03:44.24  04:24.14  05:04.2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4.23  06:24.33  07:04.05  07:44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3.87  09:04.02  09:43.50  10:19.6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25.19  00:30.87  01:07.25  01:45.35  02:23.88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99  03:42.43  04:22.00  05:02.9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12  06:24.92  07:05.77  07:47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8.00  09:08.67  09:48.70  10:25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10:38.81  00:33.26  01:11.80  01:52.82  02:33.21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58  03:57.10  04:39.57  05:21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0.43  06:39.97  07:20.90  08:01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1.79  09:22.53  10:01.47  10:38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侯凯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10:52.49  00:32.18  01:08.23  01:45.84  02:25.69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84  03:46.61  04:28.95  05:11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3.72  06:36.51  07:19.64  08:02.6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5.32  09:28.80  10:11.73  10:52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1:23.58  00:33.86  01:11.76  01:52.83  02:34.42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34  04:00.17  04:44.17  05:27.9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2.57  06:57.29  07:42.38  08:27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7.34  10:41.70  11:23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1:39.40  00:33.82  01:13.13  01:54.22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13  04:06.65  04:52.28  05:37.2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2.41  07:08.36  07:52.43  08:39.8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5.84  10:10.60  10:54.58  11:39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1:56.92  00:33.98  01:14.13  01:55.98  02:39.27  0.9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31  04:10.58  04:57.53  05:45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32.48  07:20.08  08:07.96  08:55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60  10:28.57  11:14.30  11:56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金华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谢涛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28.29  00:28.29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65  00:29.65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0.49  00:30.49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95  00:30.95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46  00:31.46          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3.38  00:33.38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侯凯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3.59  00:33.59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谢涛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0.78  00:29.85  01:00.78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3.50  00:30.62  01:03.50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5.33  00:31.75  01:05.33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7.27  00:32.24  01:07.27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9.75  00:32.80  01:09.75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侯凯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2.02  00:34.27  01:12.02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2.86  00:33.82  01:12.86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00  00:31.00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2.62  00:32.62                                0.9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2.65  00:32.65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3.65  00:33.65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3.78  00:33.78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87  00:33.87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5.10  00:35.10          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6.73  00:31.32  01:06.73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0.60  00:32.43  01:10.60                    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1.05  00:33.69  01:11.05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3.40  00:34.10  01:13.40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3.52  00:35.50  01:13.52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5.58  00:34.60  01:15.58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7.25  00:34.86  01:17.25                    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26.45  00:26.45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6.73  00:26.73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26.78  00:26.78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7.47  00:27.47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8.82  00:28.82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钱晨阳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29.60  00:29.60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嘉楷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29.91  00:29.91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24  00:31.24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96  00:31.96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57.86  00:27.01  00:57.8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8.29  00:27.36  00:58.29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46  00:28.06  01:00.46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1.69  00:27.59  01:01.69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3.62  00:29.14  01:03.62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钱晨阳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5.27  00:30.13  01:05.27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李嘉楷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7.09  00:30.83  01:07.09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7.91  00:31.01  01:07.91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9.00  00:32.35  01:09.00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08.77  00:28.22  01:00.64  01:36.96  02:08.77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3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2.36  00:28.21  01:03.24  01:42.85  02:12.36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12.73  00:27.74  01:01.53  01:41.54  02:12.73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4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3.71  00:27.87  01:01.61  01:42.86  02:13.71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7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3.93  00:28.36  01:02.55  01:40.99  02:13.93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5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15.71  00:29.38  01:05.94  01:44.63  02:15.71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1  </w:t>
            </w:r>
            <w:r>
              <w:rPr>
                <w:rFonts w:ascii="宋体;SimSun" w:hAnsi="宋体;SimSun" w:cs="宋体;SimSun"/>
                <w:sz w:val="18"/>
              </w:rPr>
              <w:t xml:space="preserve">谢涛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16.41  00:28.83  01:03.02  01:44.68  02:16.41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6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7.23  00:28.43  01:04.27  01:46.46  02:17.23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7.25  00:28.81  01:06.71  01:45.89  02:17.25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18.28  00:28.11  01:03.09  01:46.02  02:18.28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18.37  00:29.27  01:06.52  01:46.86  02:18.37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18.60  00:29.24  01:05.54  01:48.74  02:18.60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19.90  00:28.59  01:05.07  01:46.83  02:19.90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0.20  00:30.29  01:07.64  01:48.14  02:20.20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1.66  00:30.27  01:07.91  01:49.77  02:21.66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3.97  00:30.57  01:07.26  01:50.51  02:23.97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5.34  00:30.57  01:07.74  01:51.90  02:25.34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25.42  00:28.65  01:05.46  01:51.00  02:25.42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6.80  00:29.61  01:08.79  01:53.77  02:26.8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7.45  00:29.82  01:10.56  01:54.96  02:27.45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8.95  00:30.36  01:09.50  01:53.17  02:28.95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9.58  00:31.65  01:13.41  01:54.35  02:29.58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9.81  00:32.17  01:11.64  01:56.22  02:29.81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30.17  00:31.01  01:10.30  01:58.13  02:30.17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3.25  00:31.87  01:13.66  01:58.79  02:33.25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李嘉楷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3.59  00:30.80  01:12.32  02:00.12  02:33.59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侯凯耀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34.53  00:32.48  01:11.74  01:57.27  02:34.53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钱晨阳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6.01  00:30.13  01:10.04  01:59.72  02:36.01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36.34  00:31.99  01:11.76  01:57.20  02:36.34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6.89  00:31.93  01:14.82  01:58.88  02:36.89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洪浩瀚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2:39.51  00:33.90  01:16.02  02:03.02  02:39.51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40.05  00:34.15  01:15.26  02:05.59  02:40.05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2.94  00:33.33  01:14.74  02:03.30  02:42.94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金华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3:39.46  00:25.77  00:53.6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39  01:49.46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61  02:44.38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56  03:39.46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3:43.48  00:26.19  00:55.2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43  01:49.06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50  02:46.45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29  03:43.48                      0.3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3:56.76  00:28.01  00:59.24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85  01:57.02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5.03  02:57.54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83  03:56.76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01.83  00:28.96  00:59.01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47  02:03.57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严方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31  03:04.68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88  04:01.83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03.59  00:27.08  00:56.60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34  02:02.58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78  03:06.64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3.57  04:03.59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03.80  00:29.62  01:01.77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97  02:03.14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1.60  03:02.99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80  04:03.80                      0.3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05.10  00:28.36  00:58.88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27  02:01.50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96  03:06.69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3.78  04:05.10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16.94  00:27.06  00:57.93  01:30.36  02:02.46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0.62  03:02.72  03:36.32  04:08.23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11  05:09.27  05:41.12  06:11.79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46  07:14.21  07:47.60  08:16.94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8:36.54  00:28.97  01:01.12  01:35.05  02:07.03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37  03:09.53  03:44.10  04:16.01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69  05:19.29  05:54.17  06:27.06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6.32  07:29.40  08:03.79  08:36.54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1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8:48.94  00:29.79  01:03.38  01:39.53  02:12.39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9  03:21.60  03:58.92  04:33.28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严方乐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86  05:37.37  06:11.92  06:45.02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3.12  07:43.88  08:16.38  08:48.94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8:53.02  00:28.74  01:01.48  01:36.82  02:11.52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10  03:13.91  03:49.96  04:25.52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62  05:31.59  06:07.83  06:43.5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47  07:45.46  08:19.91  08:53.02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8:55.08  00:29.59  01:03.91  01:40.24  02:16.17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86  03:20.47  03:56.97  04:33.33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22  05:36.07  06:09.86  06:42.78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2.20  07:44.69  08:19.57  08:55.08  0.4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09.08  00:30.81  01:04.16  01:37.15  02:09.86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83  03:15.51  03:51.26  04:26.22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9.55  05:37.17  06:16.46  06:56.06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4.47  07:58.28  08:35.59  09:09.08  0.1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9:22.70  00:29.21  01:02.04  01:35.77  02:09.57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60  03:09.77  03:42.45  04:14.95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5.48  05:23.39  06:08.14  06:52.02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3.61  07:59.75  08:40.79  09:22.70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05.89  00:30.46  01:03.88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29  02:09.98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62  03:08.64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95  04:05.89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1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2.76  00:32.48  01:07.24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54  02:19.7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45  03:24.43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1.51  04:22.76                      0.0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7.30  00:31.16  01:05.01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58  02:20.00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7  03:28.74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6.79  04:27.30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28.14  00:30.80  01:03.20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22  02:22.61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73  03:23.66                      0.1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2.63  04:28.14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28.66  00:32.92  01:08.29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34  02:19.88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04  03:27.04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6.51  04:28.66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严方乐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31.84  00:33.08  01:09.09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85  02:22.74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67  03:28.21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94  04:31.84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杭州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31.66  01:05.05                      0.62 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80  02:18.35                      0.0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22  03:18.90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-0.0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邢诗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9.63  00:29.63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毛家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27  00:31.27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贾怡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5.11  00:35.11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吴宁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6.06  00:36.06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吴悠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9.86  00:39.86          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邢诗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3.52  00:30.65  01:03.52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毛家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6.68  00:32.23  01:06.68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贾怡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7.71  00:36.33  01:17.71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宁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20.71  00:37.98  01:20.71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吴悠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9.67  00:41.62  01:29.67                      0.88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5  </w:t>
            </w:r>
            <w:r>
              <w:rPr>
                <w:rFonts w:ascii="宋体;SimSun" w:hAnsi="宋体;SimSun" w:cs="宋体;SimSun"/>
                <w:sz w:val="18"/>
              </w:rPr>
              <w:t xml:space="preserve">邢诗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50.09  00:31.74  01:07.53  01:44.77  02:23.09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26  03:36.96  04:14.58  04:50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冯静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52.65  00:31.69  01:07.50  01:44.64  02:22.84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84  03:38.38  04:15.52  04:52.6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6  </w:t>
            </w:r>
            <w:r>
              <w:rPr>
                <w:rFonts w:ascii="宋体;SimSun" w:hAnsi="宋体;SimSun" w:cs="宋体;SimSun"/>
                <w:sz w:val="18"/>
              </w:rPr>
              <w:t xml:space="preserve">邵静茹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5:00.21  00:33.80  01:11.59  01:49.81  02:28.73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15  03:45.75  04:23.82  05:00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3  </w:t>
            </w:r>
            <w:r>
              <w:rPr>
                <w:rFonts w:ascii="宋体;SimSun" w:hAnsi="宋体;SimSun" w:cs="宋体;SimSun"/>
                <w:sz w:val="18"/>
              </w:rPr>
              <w:t xml:space="preserve">毛家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01.97  00:34.46  01:11.94  01:49.53  02:27.82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53  03:45.55  04:24.15  05:01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2  </w:t>
            </w:r>
            <w:r>
              <w:rPr>
                <w:rFonts w:ascii="宋体;SimSun" w:hAnsi="宋体;SimSun" w:cs="宋体;SimSun"/>
                <w:sz w:val="18"/>
              </w:rPr>
              <w:t xml:space="preserve">李佳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5:09.80  00:33.73  01:10.80  01:49.27  02:28.29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4  03:49.44  04:30.16  05:09.8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许涵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0.25  00:34.40  01:13.58  01:53.17  02:32.7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70  03:52.67  04:32.19  05:10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王蕊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5:13.97  00:32.99  01:12.19  01:52.59  02:33.09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17  03:54.42  04:34.58  05:13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8  </w:t>
            </w:r>
            <w:r>
              <w:rPr>
                <w:rFonts w:ascii="宋体;SimSun" w:hAnsi="宋体;SimSun" w:cs="宋体;SimSun"/>
                <w:sz w:val="18"/>
              </w:rPr>
              <w:t xml:space="preserve">李昱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23.63  00:35.30  01:16.26  01:58.05  02:39.1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88  04:02.72  04:43.54  05:23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叶妞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5:24.07  00:35.59  01:16.64  01:58.38  02:40.16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26  04:03.51  04:44.82  05:24.0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陈雨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24.58  00:35.58  01:15.60  01:56.30  02:37.51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24  04:01.74  04:43.99  05:24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陈子筠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25.26  00:34.75  01:14.89  01:56.78  02:38.9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12  04:03.90  04:46.05  05:25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思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31.67  00:36.27  01:18.97  02:01.61  02:44.45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00  04:10.42  04:52.81  05:31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杨僖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31.89  00:37.89  01:19.80  02:02.03  02:44.82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56  04:10.34  04:52.89  05:31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苏桢衍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1.73  00:37.04  01:18.82  02:03.32  02:46.99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47  04:15.33  04:58.70  05:41.7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包璟轩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41.83  00:37.66  01:19.98  02:04.09  02:47.70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25  04:16.03  04:59.99  05:41.8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顾程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51.73  00:37.49  01:19.82  02:04.47  02:49.86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25  04:21.34  05:08.43  05:51.7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贾怡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54.65  00:37.11  01:22.04  02:08.61  02:53.70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44  04:25.48  05:11.83  05:54.6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蔡依雯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57.25  00:37.94  01:22.19  02:08.27  02:53.5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15  04:26.64  05:12.58  05:57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吴宁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58.67  00:37.84  01:21.69  02:07.88  02:54.05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73  04:27.67  05:13.74  05:58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田乐乐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00.07  00:38.64  01:22.54  02:09.33  02:55.3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49  04:26.87  05:13.37  06:00.0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张歆婕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6:07.44  00:37.81  01:24.08  02:11.07  02:58.61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32  04:34.73  05:22.76  06:07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悠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48.43  00:41.30  01:31.52  02:24.02  03:18.14  0.9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2.28  05:05.03  05:58.92  06:48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佳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6.94  00:36.94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妞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7.36  00:37.36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佳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6.86  00:37.53  01:16.86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叶妞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20.85  00:39.20  01:20.85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雨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41.00  00:41.00          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王蕊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41.23  00:41.23                              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思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42.39  00:42.39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许涵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2.43  00:42.43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杨僖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2.65  00:42.65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包璟轩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3.82  00:43.82          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蔡依雯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46.74  00:46.74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苏桢衍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6.87  00:46.87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田乐乐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9.67  00:49.67          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王蕊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26.50  00:41.34  01:26.50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陈雨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26.96  00:40.87  01:26.96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思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30.87  00:43.06  01:30.87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许涵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0.87  00:42.99  01:30.87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杨僖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2.75  00:45.05  01:32.7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包璟轩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4.29  00:45.60  01:34.29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蔡依雯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40.15  00:47.31  01:40.1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苏桢衍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40.66  00:47.46  01:40.66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田乐乐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43.73  00:49.99  01:43.7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冯静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3.37  00:33.37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邵静茹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65  00:33.65          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子筠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5.19  00:35.19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昱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7.21  00:37.21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顾程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8.57  00:38.57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歆婕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9.51  00:39.51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冯静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0.24  00:33.15  01:10.24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邵静茹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3.61  00:34.13  01:13.61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子筠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7.10  00:35.14  01:17.10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昱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5.04  00:38.48  01:25.04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顾程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6.45  00:39.74  01:26.4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张歆婕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1.57  00:41.20  01:31.5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3  </w:t>
            </w:r>
            <w:r>
              <w:rPr>
                <w:rFonts w:ascii="宋体;SimSun" w:hAnsi="宋体;SimSun" w:cs="宋体;SimSun"/>
                <w:sz w:val="18"/>
              </w:rPr>
              <w:t xml:space="preserve">邢诗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1.76  00:32.65  01:11.12  01:57.66  02:31.76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4  </w:t>
            </w:r>
            <w:r>
              <w:rPr>
                <w:rFonts w:ascii="宋体;SimSun" w:hAnsi="宋体;SimSun" w:cs="宋体;SimSun"/>
                <w:sz w:val="18"/>
              </w:rPr>
              <w:t xml:space="preserve">冯静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3.10  00:33.67  01:13.31  01:57.94  02:33.10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2  </w:t>
            </w:r>
            <w:r>
              <w:rPr>
                <w:rFonts w:ascii="宋体;SimSun" w:hAnsi="宋体;SimSun" w:cs="宋体;SimSun"/>
                <w:sz w:val="18"/>
              </w:rPr>
              <w:t xml:space="preserve">李佳忆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41.68  00:35.61  01:16.06  02:05.17  02:41.68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6  </w:t>
            </w:r>
            <w:r>
              <w:rPr>
                <w:rFonts w:ascii="宋体;SimSun" w:hAnsi="宋体;SimSun" w:cs="宋体;SimSun"/>
                <w:sz w:val="18"/>
              </w:rPr>
              <w:t xml:space="preserve">毛家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4.66  00:35.58  01:17.79  02:09.88  02:44.66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8  </w:t>
            </w:r>
            <w:r>
              <w:rPr>
                <w:rFonts w:ascii="宋体;SimSun" w:hAnsi="宋体;SimSun" w:cs="宋体;SimSun"/>
                <w:sz w:val="18"/>
              </w:rPr>
              <w:t xml:space="preserve">邵静茹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44.74  00:36.10  01:19.49  02:11.07  02:44.7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5  </w:t>
            </w:r>
            <w:r>
              <w:rPr>
                <w:rFonts w:ascii="宋体;SimSun" w:hAnsi="宋体;SimSun" w:cs="宋体;SimSun"/>
                <w:sz w:val="18"/>
              </w:rPr>
              <w:t xml:space="preserve">王蕊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45.08  00:35.71  01:18.99  02:07.89  02:45.08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陈雨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5.51  00:37.11  01:21.41  02:08.11  02:45.51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许涵柯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47.71  00:36.76  01:20.22  02:09.82  02:47.71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叶妞妞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49.67  00:37.23  01:22.27  02:11.20  02:49.67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陈子筠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51.39  00:34.98  01:19.64  02:11.50  02:51.39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思齐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54.52  00:37.72  01:26.35  02:14.34  02:54.52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李昱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7.28  00:37.56  01:24.23  02:16.12  02:57.28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杨僖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9.96  00:38.85  01:28.45  02:19.83  02:59.9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包璟轩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3:00.88  00:38.59  01:27.69  02:20.05  03:00.88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顾程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3:06.71  00:38.95  01:29.28  02:24.63  03:06.71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贾怡铭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3:06.71  00:40.95  01:28.88  02:26.50  03:06.71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张歆婕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3:07.43  00:39.75  01:29.57  02:25.16  03:07.43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田乐乐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09.59  00:42.46  01:33.16  02:26.02  03:09.5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苏桢衍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3:11.03  00:42.52  01:33.43  02:28.79  03:11.03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蔡依雯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3:11.97  00:43.77  01:35.67  02:28.63  03:11.97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宁远              湖州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吴悠    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8.30  00:28.30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78  00:28.78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8.93  00:28.93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18  00:29.18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30  00:31.30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51  00:31.51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68  00:31.68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2.07  00:32.07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8.75  00:28.75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98  00:28.98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16  00:29.1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47  00:29.47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53  00:31.53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1.65  00:31.65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75  00:31.75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2.36  00:32.3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汪江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4.42  00:34.42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4.56  00:34.5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7  </w:t>
            </w:r>
            <w:r>
              <w:rPr>
                <w:rFonts w:ascii="宋体;SimSun" w:hAnsi="宋体;SimSun" w:cs="宋体;SimSun"/>
                <w:sz w:val="18"/>
              </w:rPr>
              <w:t xml:space="preserve">费琳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4.60  00:34.60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1.23  00:29.33  01:01.2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2.24  00:30.07  01:02.24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2.46  00:30.26  01:02.4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3.11  00:29.75  01:03.11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8.38  00:33.23  01:08.38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8.47  00:32.50  01:08.47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9.65  00:33.54  01:09.6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0.01  00:33.80  01:10.01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汪江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3.13  00:34.73  01:13.13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5.80  00:35.59  01:15.80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费琳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6.26  00:35.07  01:16.26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9.95  00:31.05  01:04.70  01:39.04  02:13.7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42  03:23.07  03:56.65  04:29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4.41  00:31.11  01:04.88  01:39.19  02:13.75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53  03:23.24  03:58.78  04:34.4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35.64  00:30.57  01:05.51  01:41.00  02:16.36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04  03:27.41  04:03.03  04:35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6.65  00:31.08  01:04.85  01:39.15  02:14.47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35  03:26.52  04:02.47  04:36.6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1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7.16  00:33.16  01:08.80  01:44.21  02:19.14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8  03:28.79  04:03.96  04:37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2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3.47  00:32.56  01:08.91  01:44.94  02:21.55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8  03:33.53  04:09.02  04:43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3.94  00:31.58  01:06.15  01:42.25  02:18.70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97  03:31.71  04:08.38  04:43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7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6.31  00:30.99  01:05.15  01:41.07  02:17.66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56  03:32.40  04:09.89  04:46.3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8.69  00:31.51  01:07.79  01:44.39  02:21.21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21  03:35.58  04:12.73  04:48.6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0.68  00:32.44  01:08.56  01:45.48  02:22.51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77  03:37.45  04:14.60  04:50.6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1.01  00:33.01  01:09.43  01:46.26  02:23.4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7  03:38.05  04:15.02  04:51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53.10  00:33.45  01:11.07  01:49.11  02:26.89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15  03:40.33  04:18.19  04:53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53.63  00:32.21  01:08.34  01:45.98  02:23.4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17  03:39.17  04:17.03  04:53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5:01.94  00:33.12  01:09.84  01:48.59  02:27.77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56  03:45.69  04:24.28  05:01.9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4.52  00:34.18  01:11.85  01:50.66  02:30.06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59  03:48.83  04:27.50  05:04.5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徐若寒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8.08  00:33.74  01:12.09  01:51.52  02:31.43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32  03:51.37  04:30.30  05:08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08.52  00:32.58  01:10.57  01:51.34  02:31.37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96  03:51.48  04:30.84  05:08.5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09.25  00:34.66  01:12.37  01:51.33  02:30.94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23  03:51.11  04:30.66  05:09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0.64  00:32.56  01:10.18  01:49.57  02:29.69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0.23  03:51.41  04:32.01  05:10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1.03  00:33.95  01:11.15  01:50.66  02:30.73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03  03:52.44  04:33.17  05:11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11.61  00:34.30  01:14.08  01:54.19  02:33.98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57  03:54.28  04:33.76  05:11.6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2.10  00:34.41  01:12.99  01:52.71  02:32.91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77  03:53.32  04:33.44  05:12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3.42  00:33.58  01:12.01  01:51.70  02:32.28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69  03:53.31  04:34.33  05:13.4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17.34  00:34.44  01:14.43  01:55.47  02:36.29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6.88  03:57.82  04:38.35  05:17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8.58  00:34.07  01:13.14  01:54.36  02:35.80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25  03:58.08  04:39.52  05:18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21.49  00:34.49  01:12.76  01:53.32  02:35.20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35  03:59.74  04:41.21  05:21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26.67  00:35.42  01:14.99  01:56.77  02:38.38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33  04:03.18  04:45.66  05:26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29.87  00:36.46  01:18.11  01:59.07  02:40.40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81  04:06.92  04:49.73  05:29.8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汪江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30.46  00:36.81  01:17.82  02:00.13  02:42.55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47  04:08.90  04:50.58  05:30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唐苒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31.56  00:36.84  01:17.43  01:59.76  02:42.3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39  04:08.57  04:50.90  05:31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39.21  00:36.70  01:19.33  02:02.73  02:46.57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12  04:13.77  04:57.67  05:39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42.35  00:36.31  01:18.69  02:02.23  02:46.93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41  04:15.38  04:59.10  05:42.3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3.59  00:35.89  01:17.18  02:01.13  02:46.1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51  04:16.30  05:01.34  05:43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徐安然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49.37  00:36.93  01:19.36  02:03.90  02:48.08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18  04:20.27  05:06.62  05:49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费琳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49.47  00:35.94  01:18.33  02:03.61  02:49.62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28  04:20.77  05:06.11  05:49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50.39  00:36.60  01:19.18  02:03.45  02:48.6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36  04:20.34  05:05.84  05:50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2.21  00:32.21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77  00:33.77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5.42  00:35.42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6.70  00:36.70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7.46  00:37.46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9.59  00:39.59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8.69  00:32.85  01:08.69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2.40  00:34.96  01:12.40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4.15  00:36.06  01:14.15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8.92  00:38.20  01:18.92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9.20  00:39.02  01:19.20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2.61  00:39.31  01:22.61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6.72  00:36.72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7.03  00:37.03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7.67  00:37.67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1.39  00:41.39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3.19  00:43.19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43.22  00:43.22          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3.82  00:43.82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43.88  00:43.88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徐安然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43.95  00:43.95          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4.62  00:44.62                              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5.20  00:45.20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唐苒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46.91  00:46.91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8.09  00:37.38  01:18.09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9.88  00:37.83  01:19.88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22.75  00:39.09  01:22.75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8.28  00:41.57  01:28.28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30.35  00:43.17  01:30.35                    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30.53  00:43.14  01:30.5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1.64  00:43.85  01:31.64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3.07  00:44.31  01:33.07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4.59  00:44.42  01:34.59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徐安然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38.51  00:44.18  01:38.51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唐苒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40.12  00:48.44  01:40.12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29.77  00:29.77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97  00:29.97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2.23  00:32.23          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44  00:33.44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3.86  00:33.86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若寒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6.07  00:36.07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6.69  00:36.69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6.26  00:31.47  01:06.26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6.82  00:30.95  01:06.82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0.60  00:33.45  01:10.60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4.26  00:34.96  01:14.26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4.30  00:32.47  01:14.30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若寒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7.58  00:35.74  01:17.58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8.19  00:36.41  01:18.19                    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5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6.02  00:31.11  01:08.18  01:53.06  02:26.02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6.30  00:32.47  01:09.42  01:52.22  02:26.30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2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7.33  00:32.20  01:09.22  01:53.44  02:27.33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6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27.80  00:31.56  01:08.51  01:53.52  02:27.80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8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0.74  00:32.88  01:12.61  01:58.10  02:30.74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6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2.69  00:33.93  01:12.10  01:58.37  02:32.69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4.15  00:31.74  01:08.93  01:57.92  02:34.15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1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5.06  00:34.03  01:13.51  01:59.08  02:35.06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5.30  00:33.42  01:12.86  01:58.77  02:35.3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6.10  00:32.55  01:12.20  02:00.75  02:36.1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7.75  00:33.75  01:13.42  02:02.45  02:37.75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41.12  00:35.72  01:18.12  02:05.10  02:41.12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42.18  00:36.77  01:16.15  02:06.08  02:42.18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5.26  00:34.37  01:19.48  02:08.30  02:45.2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6.41  00:36.47  01:20.44  02:10.11  02:46.41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7.77  00:35.80  01:21.67  02:11.06  02:47.77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7.91  00:35.64  01:20.23  02:10.90  02:47.91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徐若寒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9.30  00:36.80  01:19.56  02:11.54  02:49.3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9.58  00:37.43  01:21.34  02:13.67  02:49.58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0.20  00:37.70  01:22.05  02:13.11  02:50.20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0.95  00:36.70  01:18.51  02:11.29  02:50.95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1.39  00:37.47  01:18.94  02:11.81  02:51.3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1.55  00:38.34  01:24.01  02:11.20  02:51.55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52.74  00:38.60  01:24.03  02:13.95  02:52.74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2.77  00:38.58  01:22.13  02:13.16  02:52.77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2.99  00:39.28  01:22.82  02:12.62  02:52.99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3.49  00:37.51  01:21.89  02:14.08  02:53.49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4.77  00:37.28  01:23.79  02:15.67  02:54.7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55.22  00:39.32  01:25.59  02:15.86  02:55.22  1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9.87  00:38.14  01:23.35  02:16.76  02:59.8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汪江悦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0.14  00:38.49  01:25.91  02:18.67  03:00.14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唐苒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1.43  00:40.53  01:26.50  02:19.87  03:01.43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3:03.06  00:39.70  01:26.37  02:22.58  03:03.0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03.50  00:40.99  01:29.78  02:21.16  03:03.50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费琳娜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3:06.32  00:38.41  01:26.76  02:25.02  03:06.32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徐安然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12.99  00:41.73  01:30.43  02:27.25  03:12.99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55.02  00:29.32          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57                                0.0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64                                0.1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02          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55.74  00:29.02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7.71                                0.2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74          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5.74          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56.57  00:29.62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60          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7.91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57          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08.33  00:32.81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09          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78                                0.0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33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08.48  00:33.2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5.24          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94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48                              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08.92  00:28.24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86          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80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92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15.72  00:34.80                              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9.69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3.7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72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2.04  00:29.69  01:01.42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8  02:04.64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6.17  03:10.80                      0.2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08  04:12.04                      0.1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2.51  00:29.59  01:03.17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49  02:06.70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38  03:11.11                      0.0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0.20  04:12.51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2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1.11  00:31.34  01:06.1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94  02:11.35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1.30  03:16.20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7.15  04:21.11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41.13  00:34.21  01:11.36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4.26  02:22.34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36  03:33.46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60  04:41.13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3.24  00:34.01  01:12.56                      0.0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62  02:24.36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6  03:34.96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7.83  04:43.24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59.40  00:33.56  01:10.35                      0.8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6.53  02:28.70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4.05  03:44.03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9.33  04:59.40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02.02  00:35.71  01:15.24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9.80  02:29.03                      0.1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88  03:46.02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1.57  05:02.02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08.50  00:32.16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72          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05                              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50          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08.84  00:34.54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34                                0.0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0.78                                0.2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84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08.88  00:33.83          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6                                0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1.04                                0.1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8.88                                0.1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7.52  00:38.65                              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8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7.52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9.62  00:36.83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1.52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42          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9.62                              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32.07  00:39.24                              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0.13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44                                0.4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2.07                                0.1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33.15  00:39.74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2.90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51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15          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7.23  00:27.23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7.43  00:27.43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42  00:29.42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44  00:29.44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7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84  00:29.84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9.88  00:29.88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05  00:30.05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36  00:31.36                                0.9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8.28  00:28.28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8.31  00:28.31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79  00:29.79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87  00:29.87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3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9.95  00:29.95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99  00:29.99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40  00:30.40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6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15  00:31.15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焦瑞扬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2.19  00:32.19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29  00:29.41  01:00.2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0.95  00:29.00  01:00.95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3.85  00:31.43  01:03.85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4.31  00:30.78  01:04.31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4.39  00:30.48  01:04.39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4.57  00:30.89  01:04.57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4.97  00:30.48  01:04.97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5.87  00:31.73  01:05.87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焦瑞扬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14.09  00:34.42  01:14.09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0.21  00:30.95  01:04.24  01:38.83  02:13.72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3  03:21.84  03:56.52  04:30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1.57  00:30.81  01:04.21  01:38.78  02:13.34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69  03:21.93  03:56.61  04:31.5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7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3.40  00:31.42  01:05.77  01:40.82  02:15.76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89  03:24.26  03:59.12  04:33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8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6.70  00:30.59  01:04.05  01:39.01  02:14.54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56  03:26.64  04:02.50  04:36.7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1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37.57  00:31.48  01:06.03  01:41.46  02:16.20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79  03:27.21  04:03.05  04:37.5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2  </w:t>
            </w:r>
            <w:r>
              <w:rPr>
                <w:rFonts w:ascii="宋体;SimSun" w:hAnsi="宋体;SimSun" w:cs="宋体;SimSun"/>
                <w:sz w:val="18"/>
              </w:rPr>
              <w:t xml:space="preserve">章佳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4:38.19  00:31.21  01:05.69  01:40.73  02:16.51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48  03:28.10  04:03.67  04:38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8  </w:t>
            </w:r>
            <w:r>
              <w:rPr>
                <w:rFonts w:ascii="宋体;SimSun" w:hAnsi="宋体;SimSun" w:cs="宋体;SimSun"/>
                <w:sz w:val="18"/>
              </w:rPr>
              <w:t xml:space="preserve">颜欣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41.13  00:31.85  01:07.62  01:43.56  02:19.42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62  03:31.24  04:07.07  04:41.1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4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1.66  00:31.86  01:06.61  01:42.99  02:18.78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90  03:31.13  04:07.95  04:41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2.46  00:31.56  01:05.96  01:42.27  02:18.42  1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7  03:31.23  04:08.07  04:42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3.62  00:31.32  01:05.19  01:40.30  02:15.63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79  03:28.94  04:07.31  04:43.6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4.12  00:32.34  01:07.64  01:43.94  02:20.54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9  03:33.68  04:09.66  04:44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6.06  00:32.35  01:07.42  01:44.71  02:21.58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08  03:34.48  04:11.36  04:46.0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6.66  00:31.09  01:06.00  01:41.66  02:18.15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49  03:31.12  04:08.22  04:46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9.10  00:31.26  01:06.40  01:42.90  02:21.08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10  03:36.60  04:12.79  04:49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50.01  00:31.26  01:06.57  01:43.38  02:20.87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38  03:35.63  04:13.24  04:50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0.44  00:32.34  01:07.57  01:44.08  02:20.61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94  03:35.42  04:13.74  04:50.4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5.11  00:32.42  01:08.63  01:46.44  02:24.39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88  03:40.89  04:18.38  04:55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5.21  00:32.42  01:09.01  01:47.06  02:25.35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5  03:41.60  04:19.99  04:55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56.55  00:32.68  01:08.62  01:46.56  02:24.55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37  03:42.31  04:21.78  04:56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7.17  00:31.69  01:07.86  01:45.20  02:23.66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2.01  03:40.94  04:20.01  04:57.1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9.29  00:31.90  01:07.62  01:44.79  02:23.2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1.97  03:41.62  04:20.80  04:59.2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龚芷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01.36  00:31.72  01:08.29  01:47.14  02:26.20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61  03:45.37  04:24.69  05:01.3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5:03.77  00:32.84  01:10.03  01:48.39  02:27.71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92  03:46.06  04:25.18  05:03.7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邵佳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21.41  00:35.50  01:15.86  01:57.74  02:38.79  1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22  04:02.19  04:44.14  05:21.4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赵小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31.15  00:34.52  01:13.94  01:56.48  02:39.88  0.78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42  04:05.74  04:49.24  05:31.1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赵樱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35.81  00:35.53  01:16.09  01:59.91  02:43.52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96  04:10.87  04:54.13  05:35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焦瑞扬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39.59  00:36.41  01:18.55  02:02.49  02:45.80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0.60  04:14.59  04:58.71  05:39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方可为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44.16  00:38.02  01:20.50  02:04.55  02:48.23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2.61  04:16.44  05:00.94  05:44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静茹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8.14  00:36.65  01:18.72  02:02.96  02:48.08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15  04:20.58  05:06.08  05:48.1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菽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54.63  00:36.89  01:19.83  02:05.99  02:51.66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08  04:25.74  05:10.45  05:54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温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54.64  00:38.01  01:21.80  02:06.83  02:51.93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09  04:24.28  05:10.79  05:54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叶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41.36  00:40.36  01:28.92  02:20.16  03:12.59  0.72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5.63  04:58.20  05:51.26  06:41.3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吴陆樱子            丽水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9.96  00:29.96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章佳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1.75  00:31.75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89  00:31.89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龚芷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3.54  00:33.54          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4.81  00:34.81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黄菽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9.08  00:39.08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叶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0.86  00:40.86                              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吴梦阳              丽水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3.81  00:30.98  01:03.81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6.30  00:32.49  01:06.30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章佳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6.55  00:32.48  01:06.55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3.26  00:35.10  01:13.26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龚芷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5.00  00:35.25  01:15.00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菽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3.80  00:40.55  01:23.80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叶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9.14  00:42.50  01:29.14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梦阳              丽水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颜欣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5.60  00:35.60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吴陆樱子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6.05  00:36.05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6.39  00:36.39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6.50  00:36.50          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7.02  00:37.02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7.04  00:37.04          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8.56  00:38.56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8.74  00:38.74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静茹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3.10  00:43.10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温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43.16  00:43.16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邵佳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4.97  00:44.97                                1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陆樱子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6.75  00:36.21  01:16.75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颜欣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6.94  00:36.65  01:16.94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7.27  00:36.79  01:17.27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7.46  00:36.63  01:17.46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8.80  00:37.57  01:18.80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9.04  00:37.06  01:19.0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20.67  00:38.33  01:20.67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2.00  00:38.41  01:22.00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温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32.53  00:42.86  01:32.5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静茹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2.86  00:43.50  01:32.86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邵佳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6.07  00:45.85  01:36.07                      1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80  00:30.80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1.29  00:31.29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2.66  00:32.66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赵小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4.23  00:34.23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方可为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6.38  00:36.38          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赵樱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6.73  00:36.73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7.14  00:32.09  01:07.14                    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7.86  00:31.89  01:07.86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9.64  00:32.69  01:09.64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赵小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7.95  00:35.81  01:17.95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赵樱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8.16  00:35.60  01:18.16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方可为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21.48  00:37.16  01:21.48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5.16  00:31.40  01:09.16  01:51.25  02:25.16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2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5.65  00:32.68  01:08.74  01:52.43  02:25.65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章佳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25.95  00:31.48  01:06.70  01:51.88  02:25.95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6.35  00:31.55  01:10.34  01:53.46  02:26.35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3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7.12  00:32.31  01:08.55  01:53.89  02:27.12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6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9.41  00:32.96  01:10.91  01:55.89  02:29.41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4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29.48  00:32.05  01:10.39  01:54.48  02:29.48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1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9.50  00:33.26  01:08.31  01:55.72  02:29.50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9.63  00:33.36  01:12.38  01:55.95  02:29.63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0.58  00:32.35  01:10.84  01:56.37  02:30.58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颜欣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3.13  00:34.16  01:14.35  01:57.87  02:33.13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3.80  00:32.71  01:11.25  01:58.95  02:33.8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5.47  00:33.59  01:14.06  02:01.74  02:35.47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吴陆樱子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35.80  00:35.10  01:15.26  01:59.32  02:35.8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6.75  00:33.48  01:16.06  02:00.35  02:36.75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7.16  00:32.38  01:12.73  02:02.00  02:37.16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7.35  00:33.43  01:14.99  02:01.45  02:37.35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7.39  00:33.91  01:14.12  02:00.09  02:37.39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8.11  00:34.08  01:14.83  02:03.46  02:38.11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9.17  00:34.62  01:16.51  02:02.64  02:39.17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0.29  00:35.55  01:18.02  02:05.25  02:40.29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0.91  00:34.64  01:14.61  02:04.39  02:40.91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1.76  00:33.67  01:16.32  02:05.19  02:41.76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龚芷涵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1.84  00:32.99  01:13.50  02:04.23  02:41.84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赵小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2.73  00:35.43  01:20.27  02:11.35  02:52.73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吴静茹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6.90  00:38.34  01:23.09  02:15.87  02:56.90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焦瑞扬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2:57.60  00:39.50  01:26.12  02:17.55  02:57.60  1.0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邵佳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9.90  00:39.43  01:29.22  02:22.06  02:59.90  1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赵樱琪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3:00.46  00:37.03            02:20.26  03:00.46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方可为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02.16  00:38.59  01:27.97  02:20.25  03:02.16  1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温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3:04.54  00:40.34  01:29.33  02:20.57  03:04.54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黄菽蕊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3:05.23  00:41.07  01:25.85  02:22.38  03:05.23  1.0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叶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15.07  00:40.81  01:30.93  02:28.64  03:15.07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吴梦阳              丽水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54.37  00:28.00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6.53          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6.14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4.37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57.48  00:30.27          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8.98          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31          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48          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58.82  00:29.99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0:59.30          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01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82                                0.3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5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59.03  00:30.19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0.32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9.79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9.03          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06.93  00:29.46  01:00.77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58  02:04.17                      0.2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4.23  03:06.23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5.85  04:06.93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2.92  00:30.55  01:02.44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2.73  02:05.27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14  03:07.83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47  04:12.92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17.45  00:30.98  01:03.53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4.04  02:07.94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12  03:14.13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01  04:17.45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19.79  00:30.38  01:04.45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5.82  02:10.38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78  03:14.65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5.42  04:19.79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5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0m          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06.87  00:30.6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7.19                              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50          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87                                0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09.16  00:31.91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84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9.62                              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9.16                              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12.26  00:35.04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89          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84          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2.26          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13.02  00:34.82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52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92                                0.3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3.02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8.19  00:28.19          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57  00:28.57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6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8.95  00:28.95          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9.00  00:29.00          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0.31  00:30.31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0.55  00:30.55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1.20  00:31.20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8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47  00:31.47          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8.13  00:28.13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40  00:28.40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95  00:28.95                                0.5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24  00:29.24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29.96  00:29.96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0.38  00:30.38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1.05  00:31.05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1.26  00:31.26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2  </w:t>
            </w:r>
            <w:r>
              <w:rPr>
                <w:rFonts w:ascii="宋体;SimSun" w:hAnsi="宋体;SimSun" w:cs="宋体;SimSun"/>
                <w:sz w:val="18"/>
              </w:rPr>
              <w:t xml:space="preserve">徐慧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2.32  00:32.32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2.74  00:32.74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14  00:29.12  01:00.1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1.81  00:29.97  01:01.81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2.99  00:29.94  01:02.99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3.58  00:29.91  01:03.58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5.72  00:31.22  01:05.72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6.59  00:31.75  01:06.59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8.16  00:32.75  01:08.16                    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08.55  00:33.15  01:08.55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慧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1.02  00:33.18  01:11.02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3.91  00:34.25  01:13.91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7.05  00:29.95  01:01.79  01:34.13  02:06.52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39  03:12.27  03:45.35  04:17.0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2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6.89  00:30.81  01:03.71  01:37.12  02:11.30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39  03:20.12  03:54.59  04:26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6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8.58  00:29.93  01:03.01  01:37.37  02:12.33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91  03:21.72  03:55.21  04:28.5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1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1.15  00:31.19  01:04.83  01:38.91  02:13.39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15  03:22.96  03:57.98  04:31.1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3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38.84  00:31.07  01:05.26  01:41.43  02:17.54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78  03:29.72  04:04.94  04:38.8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39.49  00:30.82  01:05.28  01:40.56  02:16.49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34  03:28.61  04:04.46  04:39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8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2.03  00:30.96  01:05.68  01:41.34  02:16.90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12  03:29.52  04:05.70  04:42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2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2.90  00:29.50  01:03.44  01:40.29  02:17.01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0  03:30.95  04:07.96  04:42.9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高兴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43.33  00:31.21  01:05.93  01:41.49  02:17.53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13  03:31.52  04:08.28  04:43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7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45.40  00:30.32  01:04.51  01:40.69  02:17.08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87  03:32.14  04:09.86  04:45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5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5.55  00:31.06  01:05.05  01:41.28  02:18.28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25  03:32.50  04:09.66  04:45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46.57  00:30.77  01:05.08  01:41.67  02:18.83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83  03:33.30  04:10.64  04:46.5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47.89  00:32.89  01:08.49  01:45.04  02:21.60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49  03:36.09  04:12.35  04:47.8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48.12  00:31.71  01:06.45  01:42.73  02:19.89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16  03:34.51  04:11.64  04:48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1.16  00:33.45  01:08.96  01:45.85  02:23.10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35  03:37.50  04:14.34  04:51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53.59  00:32.14  01:07.92  01:44.87  02:22.45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0.60  03:38.60  04:16.90  04:53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57.06  00:31.11  01:07.25  01:45.31  02:24.04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40  03:42.70  04:21.80  04:57.0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59.68  00:34.54  01:12.29  01:49.94  02:27.82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24  03:44.57  04:23.08  04:59.6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59.92  00:33.94  01:10.20  01:48.91  02:28.69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63  03:46.24  04:23.72  04:59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1.59  00:34.11  01:11.58  01:50.31  02:28.81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36  03:46.13  04:24.76  05:01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5:04.76  00:32.89  01:09.78  01:47.30  02:26.32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6.13  03:46.28  04:26.36  05:04.7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07.10  00:33.25  01:10.40  01:49.77  02:29.64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29  03:49.60  04:29.57  05:07.1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5:07.20  00:32.93  01:09.64  01:48.61  02:27.85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8  03:48.06  04:28.21  05:07.2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张茹帆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08.40  00:33.76  01:11.56  01:50.17  02:29.50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47  03:49.72  04:30.26  05:08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姜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2.32  00:33.76  01:12.79  01:52.92  02:34.14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23  03:55.35  04:35.89  05:12.3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13.74  00:32.40  01:10.59  01:50.36  02:31.53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3.25  03:54.53  04:35.48  05:13.7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18.99  00:35.77  01:15.52  01:57.06  02:37.24  1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33  03:59.32  04:40.27  05:18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徐慧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5:24.90  00:34.35  01:13.97  01:54.82  02:35.84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16  03:59.91  04:43.04  05:24.9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5:27.47  00:35.70  01:16.11  01:57.84  02:39.83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23  04:05.31  04:47.43  05:27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29.47  00:35.04  01:15.03  01:57.34  02:40.56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43  04:06.82  04:48.86  05:29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蒋怡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29.66  00:35.56  01:16.20  01:57.94  02:40.46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56  04:05.97  04:49.15  05:29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31.04  00:35.44  01:15.11  01:57.43  02:40.03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91  04:06.29  04:49.97  05:31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34.97  00:35.15  01:15.56  01:58.31  02:41.68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5.60  04:09.63  04:52.87  05:34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天骦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5:46.12  00:36.31  01:17.82  02:03.02  02:47.34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3.17  04:20.77  05:05.40  05:46.1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48.24  00:36.28  01:18.66  02:03.35  02:48.29  1.0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51  04:20.05  05:06.48  05:48.2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51.92  00:36.51  01:19.76  02:04.60  02:52.04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7.80  04:25.08  05:10.04  05:51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59.81  00:36.70  01:19.92  02:04.61  02:51.81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9.03  04:26.70  05:14.19  05:59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马卿灵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6:02.00  00:36.86  01:20.06  02:07.49  02:55.96  0.93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61  04:31.14  05:18.54  06:02.0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6:37.96  00:41.08  01:28.66  02:18.70  03:09.54  0.79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1.77  04:54.04  05:47.28  06:37.9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1.71  00:31.71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3.21  00:33.21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3.42  00:33.42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6.39  00:36.39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天骦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37.31  00:37.31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7.63  00:37.63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7.73  00:37.73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7.86  00:37.86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8.56  00:38.56                              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6.48  00:32.12  01:06.48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9.67  00:33.92  01:09.67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0.85  00:33.92  01:10.85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6.97  00:37.95  01:16.97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8.90  00:38.33  01:18.90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9.89  00:38.76  01:19.89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天骦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2.62  00:40.45  01:22.62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4.15  00:40.12  01:24.15                    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6.93  00:40.67  01:26.93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6.36  00:36.36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6.50  00:36.50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7.38  00:37.38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8.96  00:38.96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9.20  00:39.20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蒋怡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42.04  00:42.04          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42.19  00:42.19                              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3.00  00:43.00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7.31  00:36.68  01:17.31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9.97  00:37.58  01:19.97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9.97  00:37.03  01:19.97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23.63  00:40.18  01:23.63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5.09  00:39.82  01:25.09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蒋怡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30.67  00:42.90  01:30.6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1.83  00:43.51  01:31.83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32.07  00:43.82  01:32.07                    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24  00:29.24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29.96  00:29.96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1.45  00:31.45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高兴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1.86  00:31.86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1.96  00:31.96          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2.57  00:32.57          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姜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2.73  00:32.73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3.32  00:33.32          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3.65  00:33.65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茹帆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4.11  00:34.11          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6.22  00:36.22                                1.1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马卿灵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8.40  00:38.40                              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4.80  00:30.67  01:04.80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05.45  00:30.78  01:05.45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高兴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9.92  00:32.34  01:09.92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9.97  00:32.34  01:09.97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0.18  00:32.83  01:10.18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0.75  00:32.91  01:10.75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2.70  00:34.55  01:12.70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姜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3.14  00:34.67  01:13.14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张茹帆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4.59  00:34.65  01:14.59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5.33  00:34.56  01:15.33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0.15  00:37.62  01:20.15                      1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马卿灵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30.36  00:39.11  01:30.36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2.65  00:30.80  01:08.10  01:51.11  02:22.65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23.88  00:32.15  01:08.25  01:51.36  02:23.88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3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5.12  00:31.56  01:09.99  01:52.65  02:25.12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6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6.80  00:32.98  01:10.32  01:54.16  02:26.80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7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29.82  00:33.10  01:11.71  01:57.06  02:29.82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2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0.26  00:32.45  01:11.61  01:55.66  02:30.26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1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0.32  00:31.52  01:11.08  01:56.86  02:30.32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</w:rPr>
              <w:t xml:space="preserve">高兴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30.62  00:32.39  01:10.00  01:55.63  02:30.62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2.22  00:31.72  01:12.39  01:54.68  02:32.22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32.85  00:32.39  01:12.31  01:58.39  02:32.85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2.99  00:32.14  01:13.24  01:59.13  02:32.99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1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3.81  00:31.95  01:10.88  01:57.38  02:33.81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4.68  00:33.56  01:14.70  01:59.06  02:34.68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6    8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5.73  00:33.27  01:13.47  01:59.97  02:35.73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6.10  00:33.03  01:14.85  01:59.68  02:36.10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36.86  00:33.23  01:13.87  02:02.22  02:36.86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7.57  00:34.03  01:14.94  01:59.97  02:37.57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8.81  00:35.67  01:17.34  02:03.66  02:38.81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0.65  00:35.02  01:16.34  02:06.78  02:40.65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1.79  00:34.44  01:16.92  02:05.00  02:41.79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3.80  00:33.95  01:16.64  02:06.93  02:43.80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姜洁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4.62  00:34.72  01:17.26  02:07.86  02:44.62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张茹帆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45.27  00:34.43  01:16.91  02:05.77  02:45.27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5.33  00:35.25  01:20.56  02:08.11  02:45.33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5.88  00:36.82  01:18.54  02:10.23  02:45.88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0.27  00:37.14  01:19.23  02:10.94  02:50.27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1.29  00:36.66  01:22.40  02:12.56  02:51.29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51.40  00:35.73  01:21.97  02:09.80  02:51.40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3.75  00:37.88  01:24.02  02:14.15  02:53.75  1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蒋怡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4.65  00:36.91  01:22.30  02:14.57  02:54.65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吴天骦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55.46  00:37.88  01:21.01  02:14.70  02:55.46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5.51  00:36.83  01:22.22  02:10.60  02:55.51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55.81  00:38.04  01:28.07  02:16.63  02:55.81  0.9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6.92  00:37.97  01:23.48  02:14.53  02:56.92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徐慧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9.26  00:36.79  01:21.34  02:16.64  02:59.26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3:00.64  00:38.18  01:22.49  02:17.51  03:00.64  1.0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01.96  00:38.98  01:23.64  02:18.86  03:01.96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马卿灵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11.72  00:39.81  01:29.79  02:30.19  03:11.72  0.9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17.30  00:44.84  01:38.07  02:30.93  03:17.30  0.0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06.03  00:29.81  01:01.43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41  02:03.17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21  03:05.91                    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75  04:06.03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12.39  00:29.27  01:00.44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74  02:03.04                    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3.75  03:07.97                    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88  04:12.39                      0.2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14.65  00:30.19  01:02.71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3.16  02:06.60                      0.3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8.60  03:14.14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3.32  04:14.65                      0.3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7.93  00:31.13  01:06.5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79  02:12.87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6.01  03:23.09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3.43  04:27.93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4:39.77  00:30.22  01:02.37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60  02:15.01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6  03:22.69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8.15  04:39.77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47.54  00:30.90  01:03.43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6.52  02:15.36                      0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3.83  03:38.85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0.91  04:47.54                      0.5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6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48.26  00:32.38  01:07.19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13  02:20.07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51  03:33.62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9.01  04:48.26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00.35  00:29.95  01:03.79  01:39.75  02:14.97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05  03:18.77  03:56.14  04:33.13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3.80  05:38.66  06:14.50  06:49.40  0.3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18.22  07:51.61  08:26.51  09:00.35  0.4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06.72  00:30.30  01:04.26  01:39.86  02:14.81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97  03:21.54  03:58.41  04:34.43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6.94  05:43.62  06:21.83  06:59.17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63  08:01.49  08:34.89  09:06.72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06.79  00:31.15  01:04.71  01:39.49  02:13.46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4.68  03:21.16  03:59.75  04:38.76  0.2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0.42  05:45.76  06:22.03  06:58.26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7.22  08:00.49  08:34.60  09:06.79  0.1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40.72  00:31.97  01:08.66  01:48.47  02:26.32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8.43  03:34.07  04:10.64  04:47.14  0.1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84  06:01.65  06:42.03  07:20.81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29  08:26.73  09:04.26  09:40.72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0:28.76  00:35.29  01:16.15  01:59.52  02:42.54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0.59  04:05.85  04:54.09  05:39.51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4.48  06:52.05  07:31.74  08:10.91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1.67  09:18.73  09:55.65  10:28.76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28.84  00:33.21  01:11.73  01:51.81  02:30.55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5.54  03:45.72  04:27.58  05:07.47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30  06:23.40  07:04.71  07:44.37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9.66  09:02.22  09:47.38  10:28.84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46.67  00:30.84  01:05.36  01:40.67  02:14.07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39  03:28.72  04:12.86  04:57.44  0.1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6.84  06:25.25  07:19.24  08:12.24  0.2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5.58  09:24.32  10:06.49  10:46.67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33.16  00:33.86  01:09.58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01  02:25.06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92  03:34.14                      0.3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49  04:33.16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33.97  00:31.91  01:06.26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31  02:25.28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49  03:33.22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2.13  04:33.97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47.26  00:33.70  01:11.06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16  02:34.87                      0.3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24  03:44.83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14.57  04:47.26                      0.3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6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01.57  00:38.35  01:18.29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6.33  02:39.6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99  03:55.64                    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7.69  05:01.57                      0.2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8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5:05.04  00:39.32  01:22.60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1.58  02:47.23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1.12  04:01.26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1.03  05:05.04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14.48  00:39.78  01:22.01                    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4.35  02:52.53                      0.4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24  04:05.1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7.67  05:14.48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5:23.42  00:40.08  01:24.01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08          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53  04:15.69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7.95  05:23.42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26.68  00:26.68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周洋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27.34  00:27.34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7.86  00:27.86          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27.90  00:27.90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28.44  00:28.44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王姝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29.06  00:29.06          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0.99  00:30.99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1.06  00:31.06          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胡彦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1.34  00:31.34          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3.71  00:33.71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8.30  00:28.18  00:58.30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周洋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0:59.13  00:28.33  00:59.13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59.53  00:28.72  00:59.53                    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0.03  00:29.01  01:00.03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0.73  00:28.97  01:00.73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王姝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3.22  00:30.14  01:03.22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6.01  00:31.67  01:06.01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胡彦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7.24  00:32.10  01:07.24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8.88  00:32.49  01:08.88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16.69  00:35.20  01:16.69                    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7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59.97  00:30.52  01:03.59  01:37.70  02:11.56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79  03:20.12  03:54.33  04:28.8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77  05:37.51  06:12.21  06:46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0.77  07:54.71  08:27.96  08:59.9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6  </w:t>
            </w:r>
            <w:r>
              <w:rPr>
                <w:rFonts w:ascii="宋体;SimSun" w:hAnsi="宋体;SimSun" w:cs="宋体;SimSun"/>
                <w:sz w:val="18"/>
              </w:rPr>
              <w:t xml:space="preserve">周洋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9:03.85  00:29.87  01:02.94  01:36.89  02:11.00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5.46  03:19.49  03:53.80  04:28.4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2.86  05:37.18  06:12.17  06:46.9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1.64  07:56.78  08:30.89  09:03.8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2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09.49  00:30.79  01:04.15  01:38.66  02:13.16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72  03:22.24  03:56.77  04:31.3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5.85  05:40.84  06:16.01  06:51.6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6.79  08:02.50  08:36.86  09:09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15.68  00:30.60  01:04.29  01:38.63  02:13.52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8.40  03:23.53  03:58.21  04:33.4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91  05:43.00  06:18.03  06:54.1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9.63  08:05.74  08:40.76  09:15.6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3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18.22  00:30.34  01:04.34  01:39.02  02:14.2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85  03:25.18  04:00.81  04:36.2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1.55  05:46.34  06:22.32  06:57.8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2.59  08:05.41  08:42.50  09:18.2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4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19.53  00:29.59  01:02.93  01:37.56  02:12.27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08  03:22.06  03:57.38  04:32.7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07  05:43.64  06:19.62  06:56.0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1.93  08:08.50  08:44.89  09:19.5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20.74  00:31.30  01:05.63  01:40.29  02:15.69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13  03:26.68  04:02.50  04:38.3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43  05:49.50  06:25.74  07:01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6.88  08:12.61  08:47.37  09:20.7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1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23.47  00:30.86  01:04.73  01:39.23  02:14.64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24  03:25.70  04:00.79  04:36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34  05:48.69  06:25.36  07:01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7.01  08:13.95  08:50.17  09:23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25.06  00:31.73  01:06.60  01:41.51  02:17.12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2.79  03:28.73  04:04.26  04:39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5.26  05:51.44  06:27.45  07:03.6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9.94  08:15.98  08:51.72  09:25.0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27.11  00:32.41  01:07.93  01:43.30  02:18.84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53  03:31.06  04:06.00  04:41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8.66  05:54.55  06:30.25  07:06.0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2.18  08:18.66  08:53.40  09:27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29.16  00:33.71  01:09.56  01:45.07  02:20.72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6.97  03:32.98  04:08.49  04:44.7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0.79  05:56.92  06:32.83  07:08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4.63  08:20.33  08:55.29  09:29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9:36.49  00:33.50  01:10.41  01:46.49  02:23.25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29  03:35.40  04:11.75  04:47.8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3.80  05:59.91  06:36.45  07:12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8.95  08:25.31  09:01.34  09:36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39.84  00:33.71  01:10.44  01:46.95  02:23.35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9.85  03:36.50  04:12.71  04:49.2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28  06:01.48  06:38.25  07:14.9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1.85  08:28.45  09:04.94  09:39.8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9:42.63  00:32.32  01:07.98  01:44.16  02:20.38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08  03:33.87  04:10.84  04:47.7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05  06:02.41  06:40.10  07:17.3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4.80  08:32.00  09:09.08  09:42.6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48.20  00:32.10  01:07.16  01:42.21  02:18.35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05  03:32.47  04:09.73  04:46.8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17  06:02.01  06:39.48  07:17.3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55.12  08:33.66  09:11.37  09:48.2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10:10.64  00:32.96  01:09.45  01:46.93  02:24.85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22  03:42.20  04:21.54  05:00.5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9.37  06:18.59  06:57.62  07:36.5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5.93  08:55.29  09:34.33  10:10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王姝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10:24.47  00:33.15  01:09.96  01:48.95  02:28.50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46  03:48.42  04:28.56  05:08.1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8.76  06:28.48  07:09.11  07:48.9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29.16  09:08.28  09:47.44  10:24.4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34.49  00:33.58  01:10.90  01:49.87  02:29.51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42  03:49.39  04:29.46  05:09.6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9.42  06:29.64  07:11.08  07:51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1.91  09:13.68  09:54.85  10:34.4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汤昱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35.03  00:33.43  01:10.67  01:49.63  02:29.47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9.79  03:50.77  04:30.93  05:11.4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2.80  06:33.12  07:12.46  07:52.7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32.10  09:13.23  09:54.96  10:35.0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0:40.05  00:34.04  01:11.68  01:52.23  02:31.98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82  03:53.56  04:34.58  05:15.1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5.96  06:37.38  07:20.02  08:00.5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2.61  09:24.05  10:04.45  10:40.0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49.51  00:34.26  01:13.74  01:54.33  02:34.52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5.67  03:56.47  04:37.90  05:19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0.83  06:43.17  07:25.48  08:07.0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8.63  09:30.44  10:10.50  10:49.5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49.56  00:33.70  01:10.90  01:50.21  02:30.59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1.76  03:52.79  04:34.73  05:16.2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8.68  06:40.85  07:23.01  08:05.7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47.45  09:28.91  10:09.88  10:49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10:54.39  00:32.38  01:10.19  01:50.73  02:31.16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2.26  03:53.77  04:35.68  05:18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0.69  06:43.88  07:26.92  08:09.3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3.05  09:34.42  10:16.18  10:54.3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56.05  00:33.54  01:12.52  01:52.89  02:33.93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98  03:56.20  04:37.73  05:19.5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2.20  06:45.09  07:27.45  08:10.0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3.44  09:35.96  10:16.97  10:56.0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徐蔚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0:56.95  00:35.64  01:14.69  01:55.66  02:37.00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85  04:00.79  04:42.75  05:25.2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7.38  06:50.19  07:32.29  08:13.9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6.24  09:37.69  10:17.43  10:56.9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11:04.31  00:35.62  01:15.19  01:56.01  02:37.26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8.20  04:00.53  04:43.03  05:25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8.37  06:50.95  07:33.31  08:16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59.32  09:42.37  10:23.59  11:04.3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11:11.45  00:34.44  01:13.41  01:54.67  02:36.67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05  04:02.08  04:44.92  05:27.8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1.56  06:54.57  07:37.96  08:21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4.71  09:48.02  10:30.55  11:11.4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1:14.08  00:34.67  01:15.91  01:57.84  02:39.97  0.6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2.31  04:04.39  04:47.22  05:30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3.38  06:56.76  07:40.16  08:24.4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61  09:51.92  10:34.25  11:14.0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胡彦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11:14.56  00:35.52  01:16.22  01:58.51  02:41.1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4.49  04:08.46  04:51.94  05:34.9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8.40  07:01.07  07:43.48  08:26.4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08.84  09:51.80  10:33.36  11:14.5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11:18.85  00:35.46  01:15.42  01:56.81  02:39.65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3.31  04:06.93  04:50.52  05:34.8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18.57  07:02.96  07:46.21  08:29.7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3.49  09:56.58  10:39.79  11:18.85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11:19.87  00:36.00  01:16.24  01:58.84  02:42.88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00  04:09.85  04:53.26  05:37.4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21.29  07:04.44  07:46.81  08:29.7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3.80  09:56.97  10:39.29  11:19.8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12:05.28  00:36.78  01:20.15  02:04.38  02:49.38  0.81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4.87  04:21.40  05:08.13  05:54.6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1.34  07:28.50  08:15.76  09:02.6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9.00  10:35.49  11:21.02  12:05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12:19.26  00:38.40  01:22.18  02:06.73  02:51.28  1.02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6.33  04:22.91  05:10.06  05:57.34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45.64  07:34.26  08:22.80  09:11.42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9.86  10:49.26  11:34.62  12:19.26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12:22.79  00:36.97  01:19.86  02:05.04  02:51.48  0.78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15  04:26.34  05:15.00  06:03.28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1.52  07:39.81  08:28.26  09:16.0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5.37  10:52.78  11:38.84  12:22.7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12:42.80  00:45.14  01:29.60  02:15.87  03:02.79  1.25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0.80  04:38.87  05:27.08  06:15.67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4.47  07:52.84  08:41.91  09:30.2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8.48  11:06.84  11:54.43  12:42.80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4:06.83  00:39.83  01:26.46  02:17.57  03:10.55  0.00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4.47  04:58.66  05:55.25  06:50.19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45.35  08:41.40  09:35.42  10:31.11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1:26.41  12:21.97  13:16.74  14:06.83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衢州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25  00:30.25          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0.81  00:30.81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0.88  00:30.88          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5.06  00:35.06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5.39  00:35.39          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汤昱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7.58  00:37.58          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7.89  00:37.89          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徐蔚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0:37.90  00:37.90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40.83  00:40.83                                1.0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3.85  00:31.21  01:03.85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5.67  00:32.18  01:05.67                    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5.97  00:31.80  01:05.9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5.38  00:35.44  01:15.38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6.87  00:36.51  01:16.87                      1.0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汤昱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9.08  00:38.13  01:19.0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1.56  00:38.44  01:21.56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徐蔚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1.56  00:39.18  01:21.56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28.99  00:43.62  01:28.99                      1.1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4.75  00:34.75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0:35.31  00:35.31          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5.81  00:35.81          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6.90  00:36.90          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9.48  00:39.48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9.93  00:39.93          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40.71  00:40.71          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45.03  00:45.03                                0.9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5.69  00:36.33  01:15.69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17.31  00:35.97  01:17.31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7.57  00:36.58  01:17.57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9.55  00:37.60  01:19.55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5.49  00:40.11  01:25.49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25.94  00:39.44  01:25.94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30.57  00:41.67  01:30.57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36.11  00:45.26  01:36.11                    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28.93  00:28.93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0:30.17  00:30.17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0.35  00:30.35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30.41  00:30.41          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0.87  00:30.87          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0:33.59  00:33.59          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0:34.88  00:34.88          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0:36.26  00:36.26          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0:38.33  00:38.33                              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0:39.65  00:39.65                                1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3.13  00:29.29  01:03.13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7.49  00:31.63  01:07.49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8.23  00:31.52  01:08.23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8.57  00:32.19  01:08.5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2.18  00:32.60  01:12.18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15.55  00:34.71  01:15.55                    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20.30  00:37.23  01:20.30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23.27  00:36.31  01:23.27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1:25.88  00:39.58  01:25.88                    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26.45  00:39.28  01:26.45                    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6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18.87  00:29.75  01:05.77  01:46.86  02:18.87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2.42  00:31.18  01:06.04  01:49.88  02:22.42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3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3.71  00:31.21  01:05.86  01:50.84  02:23.71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7  </w:t>
            </w:r>
            <w:r>
              <w:rPr>
                <w:rFonts w:ascii="宋体;SimSun" w:hAnsi="宋体;SimSun" w:cs="宋体;SimSun"/>
                <w:sz w:val="18"/>
              </w:rPr>
              <w:t xml:space="preserve">周洋  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2:24.39  00:30.81  01:06.75  01:52.05  02:24.39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3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4.63  00:32.11  01:08.84  01:51.28  02:24.63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2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24.66  00:31.34  01:08.19  01:52.08  02:24.66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8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4.88  00:31.45  01:06.25  01:51.54  02:24.88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6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5.25  00:31.38  01:08.02  01:52.81  02:25.25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7.85  00:31.62  01:09.53  01:54.00  02:27.85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27.86  00:31.06  01:09.42  01:52.88  02:27.86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28.94  00:32.19  01:11.44  01:55.30  02:28.94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29.51  00:32.52  01:10.67  01:55.53  02:29.51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2:29.66  00:32.21  01:10.75  01:56.26  02:29.66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0.87  00:32.23  01:12.27  01:56.15  02:30.87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1.64  00:30.26  01:10.00  01:57.36  02:31.64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38.15  00:34.31  01:14.69  02:03.20  02:38.15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王姝文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2:38.21  00:35.03  01:15.01  02:02.21  02:38.21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38.80  00:32.31  01:12.62  01:59.52  02:38.80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39.83  00:35.13  01:15.62  02:04.43  02:39.83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汤昱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3.72  00:35.50  01:18.94  02:08.11  02:43.72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6.04  00:36.79  01:20.43  02:08.29  02:46.04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2:46.30  00:36.35  01:20.49  02:09.54  02:46.30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47.63  00:36.11  01:19.56  02:08.60  02:47.63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48.34  00:36.11  01:17.52  02:08.09  02:48.34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徐蔚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49.12  00:36.36  01:18.49  02:10.72  02:49.12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49.21  00:35.52  01:19.18  02:09.58  02:49.21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2:49.70  00:36.21  01:19.58  02:07.51  02:49.70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49.70  00:35.00  01:20.15  02:10.88  02:49.70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2:50.88  00:32.87  01:18.60  02:13.89  02:50.88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2:51.45  00:37.01  01:23.40  02:13.43  02:51.45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2:55.01  00:36.20  01:23.78  02:15.47  02:55.01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胡彦  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2:55.29  00:38.99  01:26.06  02:17.28  02:55.29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04.99  00:39.83  01:29.34  02:25.30  03:04.99  0.9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07.85  00:40.54  01:30.11  02:25.27  03:07.85  1.0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3:10.31  00:39.31  01:27.42  02:22.74  03:10.31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16.10  00:43.53  01:31.82  02:31.36  03:16.10  1.07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3:20.53  00:43.66  01:33.47  02:33.84  03:20.53  0.88 SLO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3:59.09  00:29.23  00:59.8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32  01:59.15                    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6.67  02:56.52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6.30  03:59.09                      0.1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03.23  00:29.14  01:00.16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28.37  01:59.60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28.83  03:02.66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1.48  04:03.23                    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10.08  00:29.29  01:00.73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0.63  02:04.91                      0.6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5.31  03:08.96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38.90  04:10.08                      0.1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18.37  00:29.03  00:59.66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1.46  02:07.17                      0.1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68  03:16.79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6.39  04:18.37                      0.5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4:25.43  00:30.93  01:04.93                    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38  02:14.80                      0.4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9.03  03:26.93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5.20  04:25.43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4:26.27  00:31.18  01:05.39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7.90  02:13.98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7.54  03:24.74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4.64  04:26.27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4:48.55  00:33.24  01:09.9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99  02:19.30                    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0.38  03:27.31                    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3.97  04:48.5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08.12  00:34.58  01:12.72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0.85  02:31.36                      0.9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7.41  03:48.07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3.66  05:08.12                      0.5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200</w:t>
            </w:r>
            <w:r>
              <w:rPr>
                <w:rFonts w:ascii="宋体;SimSun" w:hAnsi="宋体;SimSun" w:cs="宋体;SimSun"/>
                <w:b/>
                <w:sz w:val="28"/>
              </w:rPr>
              <w:t>米自由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150m      2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350m      4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450m      500m      550m      6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50m      700m      750m      800m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8:41.69  00:30.89  01:03.42  01:36.67  02:09.16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7.95  03:10.58  03:44.91  04:17.43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46.93  05:20.86  05:55.27  06:27.69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58.36  07:32.25  08:07.52  08:41.69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8:46.98  00:30.24  01:03.03  01:36.38  02:09.15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39.50  03:14.03  03:49.66  04:25.39  0.2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5.02  05:28.26  06:02.38  06:36.27  0.2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05.42  07:38.05  08:12.41  08:46.98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9:23.86  00:31.97  01:07.41  01:45.49  02:24.04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5.60  03:32.23  04:11.27  04:49.73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0.19  05:53.88  06:28.29  07:02.50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35.42  08:11.72  08:48.29  09:23.86  0.2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9:27.61  00:30.42  01:03.45  01:37.54  02:11.21  0.8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40.96  03:13.60  03:48.99  04:24.26  0.3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57.12  05:34.05  06:14.31  06:54.21  0.5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7:28.50  08:07.49  08:48.26  09:27.61  0.8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9:50.64  00:31.91  01:07.23  01:44.48  02:21.96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36  03:32.25  04:14.22  04:56.29  0.4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13  06:10.62  06:54.52  07:36.78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07.41  08:41.21  09:16.63  09:50.64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9:50.75  00:32.09  01:09.94  01:50.13  02:29.00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3.40  03:42.26  04:23.32  05:00.82  0.4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6.52  06:17.12  07:02.15  07:44.38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2.45  08:44.09  09:18.16  09:50.75  0.5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7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10:41.49  00:33.34  01:12.90  01:54.48  02:34.45  0.7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08.24  03:45.78  04:23.36  05:00.85  0.4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82  06:13.64  06:54.92  07:34.05  0.6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8:12.95  08:59.80  09:51.45  10:41.49  0.6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4X100</w:t>
            </w:r>
            <w:r>
              <w:rPr>
                <w:rFonts w:ascii="宋体;SimSun" w:hAnsi="宋体;SimSun" w:cs="宋体;SimSun"/>
                <w:b/>
                <w:sz w:val="28"/>
              </w:rPr>
              <w:t>米混合泳接力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0m      2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50m      3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350m      400m                      F.D.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4:26.97  00:32.05  01:07.04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2.91  02:23.14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4.02  03:29.74                      0.2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6.83  04:26.97                      0.1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4:27.46  00:31.16                                0.6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38.73  02:20.25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1.35  03:27.61                      0.5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56.02  04:27.46                      0.4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3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4:36.71  00:32.85  01:08.14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45.26  02:28.12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57.51  03:31.39                      0.2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01.74  04:36.71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8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4:58.49  00:34.09  01:10.60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3.16  02:42.68                      0.0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4.59  03:51.42                      0.3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23.39  04:58.49                      0.4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5:03.83  00:36.11  01:17.75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7.13  02:42.78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9.32  04:03.04                      0.5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1.90  05:03.83                      0.6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2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5:11.85  00:38.97          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06.62  02:56.06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27.59  04:05.19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85  05:11.85                      0.4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5:20.13  00:35.58  01:17.98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58.41  02:47.18                      0.0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17.84  03:59.56                      0.5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4:36.24  05:20.13                      0.5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7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衢州        </w:t>
            </w:r>
            <w:r>
              <w:rPr>
                <w:rFonts w:cs="宋体;SimSun" w:ascii="宋体;SimSun" w:hAnsi="宋体;SimSun"/>
                <w:sz w:val="18"/>
              </w:rPr>
              <w:t xml:space="preserve">05:54.98  00:43.57  01:29.30                      1.0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2:15.58  03:08.63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3:49.18  04:36.94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16  05:54.98                      0.3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胡丹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9.18  00:28.74  00:59.18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张音祺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0:59.55  00:28.83  00:59.55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陈懿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35  00:29.29  01:00.35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赖亦玮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0.64  00:29.61  01:00.64                      0.7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陈益滢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01.55  00:29.36  01:01.55                      0.9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杨文静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4.24  00:30.33  01:04.24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胡卢开心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05.27  00:30.39  01:05.27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2  </w:t>
            </w:r>
            <w:r>
              <w:rPr>
                <w:rFonts w:ascii="宋体;SimSun" w:hAnsi="宋体;SimSun" w:cs="宋体;SimSun"/>
                <w:sz w:val="18"/>
              </w:rPr>
              <w:t xml:space="preserve">朱晨頔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06.83  00:31.55  01:06.83                      0.88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卢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07.60  00:32.61  01:07.60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肖宇煊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7.72  00:31.71  01:07.72                      0.7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陈雨欣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8.21  00:32.02  01:08.21                      0.9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天玥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08.26  00:32.78  01:08.26                      0.8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汪嫣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8.56  00:32.29  01:08.56                      0.9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胡议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08.77  00:33.20  01:08.77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楼佳怡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12.19  00:32.47  01:12.19                      0.8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默菲              丽水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胡晨琦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05.02  00:31.87  01:05.02                      0.6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陈小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09.27  00:33.58  01:09.27                      0.6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陈逸旻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6.69  00:36.01  01:16.69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汪嫣俐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8.33  00:37.29  01:18.33                      0.74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4  </w:t>
            </w:r>
            <w:r>
              <w:rPr>
                <w:rFonts w:ascii="宋体;SimSun" w:hAnsi="宋体;SimSun" w:cs="宋体;SimSun"/>
                <w:sz w:val="18"/>
              </w:rPr>
              <w:t xml:space="preserve">陈雨欣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1.10  00:38.93  01:21.10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楼佳怡              金华        </w:t>
            </w:r>
            <w:r>
              <w:rPr>
                <w:rFonts w:cs="宋体;SimSun" w:ascii="宋体;SimSun" w:hAnsi="宋体;SimSun"/>
                <w:sz w:val="18"/>
              </w:rPr>
              <w:t xml:space="preserve">01:22.54  00:37.51  01:22.54                      1.0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张家怡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3.96  00:39.10  01:23.96                      0.8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王沁蕾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28.26  00:41.63  01:28.26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音祺              杭州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DSQ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徐润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4.65  00:34.79  01:14.65                      0.6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陈小雪              温州        </w:t>
            </w:r>
            <w:r>
              <w:rPr>
                <w:rFonts w:cs="宋体;SimSun" w:ascii="宋体;SimSun" w:hAnsi="宋体;SimSun"/>
                <w:sz w:val="18"/>
              </w:rPr>
              <w:t xml:space="preserve">01:15.77  00:35.86  01:15.77                      0.7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胡丹  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16.06  00:35.71  01:16.06                      0.7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7  </w:t>
            </w:r>
            <w:r>
              <w:rPr>
                <w:rFonts w:ascii="宋体;SimSun" w:hAnsi="宋体;SimSun" w:cs="宋体;SimSun"/>
                <w:sz w:val="18"/>
              </w:rPr>
              <w:t xml:space="preserve">王天玥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8.38  00:40.25  01:28.38                    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 xml:space="preserve">符冉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28.54  00:41.57  01:28.54                      0.9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1  </w:t>
            </w:r>
            <w:r>
              <w:rPr>
                <w:rFonts w:ascii="宋体;SimSun" w:hAnsi="宋体;SimSun" w:cs="宋体;SimSun"/>
                <w:sz w:val="18"/>
              </w:rPr>
              <w:t xml:space="preserve">肖宇煊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9.00  00:40.78  01:29.00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2  </w:t>
            </w:r>
            <w:r>
              <w:rPr>
                <w:rFonts w:ascii="宋体;SimSun" w:hAnsi="宋体;SimSun" w:cs="宋体;SimSun"/>
                <w:sz w:val="18"/>
              </w:rPr>
              <w:t xml:space="preserve">卢艺  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30.67  00:41.94  01:30.67                      0.91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1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徐润  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04.07  00:30.01  01:04.07                      0.73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赖亦玮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4.24  00:30.20  01:04.24                      0.75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陈懿琪              杭州        </w:t>
            </w:r>
            <w:r>
              <w:rPr>
                <w:rFonts w:cs="宋体;SimSun" w:ascii="宋体;SimSun" w:hAnsi="宋体;SimSun"/>
                <w:sz w:val="18"/>
              </w:rPr>
              <w:t xml:space="preserve">01:08.56  00:32.33  01:08.56                      0.8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胡晨琦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0.22  00:32.93  01:10.22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杨文静              宁波        </w:t>
            </w:r>
            <w:r>
              <w:rPr>
                <w:rFonts w:cs="宋体;SimSun" w:ascii="宋体;SimSun" w:hAnsi="宋体;SimSun"/>
                <w:sz w:val="18"/>
              </w:rPr>
              <w:t xml:space="preserve">01:10.46  00:32.34  01:10.46                      0.8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陈益滢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3.24  00:33.89  01:13.24                      0.92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胡卢开心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3.36  00:33.14  01:13.36                      0.67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3  </w:t>
            </w:r>
            <w:r>
              <w:rPr>
                <w:rFonts w:ascii="宋体;SimSun" w:hAnsi="宋体;SimSun" w:cs="宋体;SimSun"/>
                <w:sz w:val="18"/>
              </w:rPr>
              <w:t xml:space="preserve">陈逸旻              绍兴        </w:t>
            </w:r>
            <w:r>
              <w:rPr>
                <w:rFonts w:cs="宋体;SimSun" w:ascii="宋体;SimSun" w:hAnsi="宋体;SimSun"/>
                <w:sz w:val="18"/>
              </w:rPr>
              <w:t xml:space="preserve">01:15.42  00:34.66  01:15.42                      0.7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胡议艺              丽水        </w:t>
            </w:r>
            <w:r>
              <w:rPr>
                <w:rFonts w:cs="宋体;SimSun" w:ascii="宋体;SimSun" w:hAnsi="宋体;SimSun"/>
                <w:sz w:val="18"/>
              </w:rPr>
              <w:t xml:space="preserve">01:15.59  00:34.16  01:15.59                      0.7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符冉然              台州        </w:t>
            </w:r>
            <w:r>
              <w:rPr>
                <w:rFonts w:cs="宋体;SimSun" w:ascii="宋体;SimSun" w:hAnsi="宋体;SimSun"/>
                <w:sz w:val="18"/>
              </w:rPr>
              <w:t xml:space="preserve">01:15.65  00:34.88  01:15.65                      0.89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家怡              嘉兴        </w:t>
            </w:r>
            <w:r>
              <w:rPr>
                <w:rFonts w:cs="宋体;SimSun" w:ascii="宋体;SimSun" w:hAnsi="宋体;SimSun"/>
                <w:sz w:val="18"/>
              </w:rPr>
              <w:t xml:space="preserve">01:22.03  00:35.43  01:22.03                      0.96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沁蕾              湖州        </w:t>
            </w:r>
            <w:r>
              <w:rPr>
                <w:rFonts w:cs="宋体;SimSun" w:ascii="宋体;SimSun" w:hAnsi="宋体;SimSun"/>
                <w:sz w:val="18"/>
              </w:rPr>
              <w:t xml:space="preserve">01:31.57  00:38.91  01:31.57                      0.80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潘展乐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6        78.1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周俊豪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8        74.4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林孙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7        72.9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马尧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7        71.6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阮煜航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7        70.9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林晨阳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0.1        70.0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徐周杰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9.8        69.9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宋乐逸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6.2        69.05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梅旭江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72.6        68.1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潘展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1       77.7       79.8       79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02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07   01:00.17   04:31.16   02:25.4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俊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7       73.5       76.6       7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7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54   01:04.44   04:45.04   02:34.6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孙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3       71.6       75.1       73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53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19   01:06.77   04:51.56   02:38.4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马尧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7       69.8       74.5       72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4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88   01:09.01   04:54.71   02:41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阮煜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5       69.8       71.0       71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62   01:08.98   05:15.24   02:45.7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晨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5       69.3       70.2       71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05   01:09.60   05:19.98   02:46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周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7       69.2       70.8       71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00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87   01:09.80   05:16.25   02:46.5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宋乐逸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0       68.4       70.7       69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4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0.79   05:17.12   02:52.9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梅旭江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4       67.1       69.2       67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1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6   01:12.30   05:25.57   02:56.6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徐磊  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3.0        75.7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方喆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9        74.9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杨小乐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0        73.2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张丁炎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8        72.9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邢天宇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2        72.8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赵建植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5.7        71.4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俞宏杰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65.6        66.4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胡子睿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62.0        65.5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严跃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51.3        62.8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宸嘉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199.4        49.8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磊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4       74.9       77.8       75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96   01:10.35   04:39.95   02:32.5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方喆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7       73.4       77.9       76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69   01:12.38   04:39.54   02:30.3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小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1       72.1       74.4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42   01:14.26   04:55.18   02:36.2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丁炎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6       72.1       73.9       7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73   01:14.17   04:58.34   02:37.0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邢天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2       70.9       74.8       75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60   01:15.84   04:53.29   02:34.0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建植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9       71.8       71.4       72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81   01:14.59   05:12.86   02:42.1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俞宏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4.8       65.7       68.1       67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10   01:23.15   05:32.26   02:59.1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胡子睿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6.4       65.6       64.7       65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04   01:23.30   05:51.71   03:04.6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严跃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3.4       62.0       62.7       6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16   01:29.28   06:06.20   03:12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宸嘉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5.1                  66.2       68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86        DSQ   05:42.85   02:55.8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晨赫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2.7        75.6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冯申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9        75.4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张挺辉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2        74.8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邹宇扬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7        72.9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王天予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3.0        68.2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周铭哲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53.3        63.3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晨赫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6       74.0       79.4       76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96   01:20.96   04:32.90   02:30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冯申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8       75.2       76.2       76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8   01:19.29   04:46.75   02:30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挺辉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74.2       76.2       75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8   01:20.71   04:47.05   02:33.8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邹宇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0       73.1       72.5       75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05   01:22.36   05:06.22   02:34.5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天予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8       68.1       68.6       68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26   01:30.30   05:28.95   02:54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铭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2.4       63.1       63.5       64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5.50   01:38.77   06:00.48   03:07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以下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樊晨昊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9        76.2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恩德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2.5        75.6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王昊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7        72.9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翁凡皓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0        72.7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金家盛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4        70.8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方宇和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70.8        67.70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邱添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65.2        66.3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李品豪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49.7        62.42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虞亮  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192.7        48.1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樊晨昊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3       74.8       78.6       76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0   01:08.79   04:36.41   02:31.9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恩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1       73.9       77.7       75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8   01:09.96   04:40.41   02:32.8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昊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5       71.1       74.1       7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56   01:13.73   04:57.23   02:40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翁凡皓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9       72.4       71.7       72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66   01:12.02   05:11.31   02:43.6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家盛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1       69.8       71.9       71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67   01:15.49   05:10.18   02:45.0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方宇和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4       64.2       70.7       68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35   01:23.21   05:16.75   02:54.5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邱添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6.5       64.7       66.4       67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88   01:22.40   05:42.12   02:57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品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3.1       61.3       61.4       63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33   01:27.96   06:15.94   03:09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虞亮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62.6       64.6       6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</w:t>
            </w:r>
            <w:r>
              <w:rPr>
                <w:rFonts w:cs="宋体;SimSun" w:ascii="宋体;SimSun" w:hAnsi="宋体;SimSun"/>
                <w:sz w:val="18"/>
              </w:rPr>
              <w:t xml:space="preserve">DSQ   01:25.93   05:52.40   03:04.0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赵梁州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5        79.6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戚睿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3        74.8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赵全一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7        74.4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朱水涛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4        74.3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许夕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1        74.0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潘浩麟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6        72.90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于卓昊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72.7        68.1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48.6        62.15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梁州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9       78.1       82.0       81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68   00:59.80   04:21.55   02:19.6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戚睿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6       74.5       76.5       74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25   01:03.21   04:45.77   02:35.3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全一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3       74.1       74.8       74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88   01:03.78   04:52.89   02:36.1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水涛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74.7       74.8       74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09   01:03.07   04:53.03   02:37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许夕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1       73.8       75.4       73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51   01:04.08   04:50.45   02:38.2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潘浩麟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7       72.6       73.4       73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33   01:05.64   05:01.30   02:37.9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于卓昊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8       67.9       67.1       66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82   01:11.38   05:37.75   02:59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泽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3.1       60.4       64.2       60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44   01:22.03   05:55.36   03:21.4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周涵哲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8        75.20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闫泽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8        73.7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王宏远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2        72.5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杨林凯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62.2        65.5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汪子涵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60.8        65.2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季俊翰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58.9        64.7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胡天航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192.0        48.0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涵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0       73.8       76.6       76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20   01:11.88   04:45.34   02:31.3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闫泽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2       75.0       72.9       72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06   01:10.25   05:04.11   02:41.7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宏远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1       71.3       74.4       72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44   01:15.32   04:55.43   02:42.5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林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5.7       65.9       63.5       67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51   01:22.93   06:00.50   02:58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汪子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5.0       64.1       66.4       65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95   01:25.64   05:41.89   03:04.4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季俊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4.4       63.8       64.9       65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41   01:26.17   05:50.33   03:02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胡天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0.5       61.8       69.7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44   01:29.69   05:22.40        DSQ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翟翔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2        78.0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金震宇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5        77.8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余鹏麒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9        75.4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李浩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0        75.2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沈方锐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0        71.7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陈忠宇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7        71.6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童铭扬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6        70.9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吴文杰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8.4        69.6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杨哲昕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62.4        65.6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郎福源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41.0        60.2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蔡宇晨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02.9        50.7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翟翔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1       76.9       79.9       79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68   01:17.20   04:30.94   02:24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震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8       77.9       79.5       78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88   01:16.07   04:32.53   02:26.9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余鹏麒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8       75.4       77.2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12   01:19.02   04:42.78   02:33.4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浩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3       74.2       77.4       76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44   01:20.75   04:41.53   02:31.9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方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0       73.6       70.6       70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36   01:21.67   05:17.49   02:47.4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忠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1.5       70.3       7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04   01:25.01   05:19.09   02:42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童铭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5       69.7       73.1       71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12   01:27.75   05:03.01   02:46.0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文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8       67.0       72.1       71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31   01:31.97   05:09.04   02:45.4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哲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4.5       65.7       65.0       6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63   01:34.05   05:50.15   02:58.7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郎福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0.3       58.7       62.9       59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7.30   01:47.59   06:04.81   03:28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蔡宇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9       68.1       66.9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19   01:30.23   05:39.09        DSQ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奕骏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1        80.0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徐一舟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5        76.3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冯嘉蔚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2        75.3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王宇森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3        75.0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沈杙镐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2        73.8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甘梓弘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4        73.3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陈量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0        73.2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骆景灏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8.1        72.02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宇杰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1.6        67.9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哲驭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62.2        65.5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晟丞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178.7        44.6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奕骏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4       79.6       80.6       79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09   01:04.01   04:27.74   02:24.2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一舟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6       75.8       77.4       74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1   01:07.82   04:41.64   02:35.3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冯嘉蔚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6       75.4       77.0       7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87   01:08.14   04:43.44   02:37.1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宇森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7       75.9       73.4       7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35   01:07.68   05:01.26   02:39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杙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3       72.6       77.3       7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1   01:11.72   04:41.95   02:40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甘梓弘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1       72.4       73.8       73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14   01:11.98   04:58.98   02:40.4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量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7       70.0       77.0       74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67   01:15.28   04:43.32   02:36.7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骆景灏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2       71.3       74.1       70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6   01:13.47   04:57.23   02:48.4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宇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0       65.3       70.1       69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57   01:21.55   05:20.37   02:52.5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胡哲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6.2       63.1       66.2       66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9   01:25.09   05:43.17   03:00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晟丞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5.7       62.0       61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</w:t>
            </w:r>
            <w:r>
              <w:rPr>
                <w:rFonts w:cs="宋体;SimSun" w:ascii="宋体;SimSun" w:hAnsi="宋体;SimSun"/>
                <w:sz w:val="18"/>
              </w:rPr>
              <w:t xml:space="preserve">DSQ   01:37.39   06:11.50   03:20.9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钟毅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0        81.7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张周健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3        81.3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洪茁棋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0        81.0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沈鑫凯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6.9        79.2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张陈扬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1        76.5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林徐天宇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8        74.9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张旭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3        74.3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周意超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9        72.9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元皓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2.8        70.7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李徐晨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69.0        67.2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钟毅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3       81.0       83.4       8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23   00:57.14   04:15.72   02:15.3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周健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2       81.9       81.8       81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2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00   00:56.37   04:22.36   02:19.8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洪茁棋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8       80.6       82.6       81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4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07   00:57.53   04:19.12   02:20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鑫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8       77.9       80.7       80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2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91   01:00.03   04:27.26   02:21.7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陈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4       75.6       77.7       76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8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16   01:02.11   04:40.37   02:31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徐天宇</w:t>
            </w:r>
            <w:r>
              <w:rPr>
                <w:rFonts w:ascii="宋体;SimSun" w:hAnsi="宋体;SimSun" w:cs="宋体;SimSun"/>
                <w:sz w:val="18"/>
              </w:rPr>
              <w:t xml:space="preserve">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0       74.3       76.1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48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08   01:03.47   04:47.48   02:36.3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旭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5       73.7       76.0       74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2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88   01:04.28   04:47.89   02:37.4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意超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2       72.4       74.0       7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04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14   01:05.90   04:58.01   02:39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元皓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6       70.6       71.8       70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2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08.01   05:10.73   02:47.5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徐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6.6       65.8       69.8       66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22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96   05:22.29   02:59.8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吴俊杰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9        80.4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费立纬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7        80.1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郭一帆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9        78.7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鑫堃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3.8        75.9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朱子旭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3        75.0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王劲驹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4        72.60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孙佳豪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6        72.4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陈长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5        72.3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向竞绅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6        71.6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阳阳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2.4        70.6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治学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77.8        69.4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俊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6       79.5       81.1       81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0   01:05.54   04:25.40   02:19.1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费立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2       79.7       81.7       80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62   01:05.32   04:23.04   02:22.7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郭一帆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8       80.1       78.1       79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76   01:04.89   04:38.64   02:23.2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鑫堃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8       72.7       80.1       7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6   01:13.46   04:30.08   02:29.4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子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4.2       76.8       76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20   01:11.29   04:44.17   02:30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劲驹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7       72.3       72.4       7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06   01:13.92   05:07.12   02:40.6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孙佳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9       71.2       73.9       7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9   01:15.47   04:58.07   02:38.7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长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2.6       71.9       72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24   01:13.51   05:09.79   02:41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向竞绅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9       69.9       72.9       72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9   01:17.36   05:04.11   02:41.1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阳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0       70.4       69.9       71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2   01:16.61   05:21.80   02:46.7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治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6       68.3       70.5       70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67   01:19.55   05:18.04   02:48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金周堃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6.6        79.1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翁鼎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6        78.1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柏泽丞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1        76.2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顾飞宇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5        75.3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应仙海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2.3        70.5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吕逸扬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5.1        68.7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包哲旭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28.2        57.0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周堃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1       79.1       79.3       78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59   01:14.64   04:33.43   02:27.4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翁鼎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3       76.1       81.7       80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77   01:18.23   04:23.10   02:21.7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柏泽丞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5       75.2       76.9       77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01   01:19.23   04:44.04   02:28.7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顾飞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74.8       76.0       77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7   01:19.72   04:47.88   02:29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应仙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72.7       66.0       70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7   01:22.97   05:43.99   02:49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吕逸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3       68.1       67.7       70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22   01:30.24   05:34.56   02:50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包哲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0       76.3       76.9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26   01:17.98   04:43.83        DSQ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林哲其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1        80.7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铭杰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7        78.6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罗淇忠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3.3        78.3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汪嘉楼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1        77.7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房驰宇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2        74.3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琚简阳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3        73.8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王杰  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9        71.2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钮晨昊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7.8        69.45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章云扬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6.4        69.1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钟颢恺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4.1        68.5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哲其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1       78.2       83.3       81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25   01:05.38   04:16.15   02:19.5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铭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4       77.3       80.2       78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01   01:06.29   04:29.34   02:25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罗淇忠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1       79.4       78.3       76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69   01:04.16   04:37.59   02:31.2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汪嘉楼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7       77.8       76.9       77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1   01:05.77   04:43.85   02:28.4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房驰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8       72.1       75.5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72   01:12.34   04:50.01   02:35.2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琚简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2       72.9       72.9       7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04   01:11.28   05:04.03   02:39.8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杰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3       71.0       70.3       71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29   01:13.92   05:19.48   02:46.0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钮晨昊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6       68.2       71.2       69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62   01:17.68   05:13.76   02:50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章云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3       68.2       69.1       69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6   01:17.57   05:26.35   02:50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钟颢恺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1       65.8       69.9       69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26   01:20.78   05:21.56   02:52.2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自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胡梓阳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31.3        82.8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姚近科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4        80.1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竹禾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3        79.8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沈正宵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2        78.8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林稚淇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5        76.3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钟非凡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9        72.9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江高毅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8.9        72.2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罗华京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8.8        69.7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胡梓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1       83.6       81.8       82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5.03   00:54.75   09:06.99   02:16.6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姚近科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2       80.2       82.1       78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68   00:57.88   09:04.34   02:25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竹禾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79.2       82.0       79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99   00:58.77   09:05.26   02:23.9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正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4       79.9       77.1       77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19   00:58.13   09:49.95   02:28.1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稚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5       77.0       77.9       74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84   01:00.89   09:42.10   02:37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钟非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0       71.9       77.2       72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31   01:06.48   09:48.89   02:41.4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江高毅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5       72.9       72.7       70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85   01:05.18   10:35.43   02:47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罗华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2       70.7       68.3       69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18   01:07.94   11:29.61   02:51.2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仰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陈彦恺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8        79.70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吴盛青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6        79.6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潘浩杰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3        78.5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家洛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6        73.4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吴陈慧涛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5.0        71.2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季科宇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132.8        33.2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彦恺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9       78.7       82.2       80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3   01:06.36   09:03.11   02:23.0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盛青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5       78.8       81.1       81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39   01:06.27   09:13.66   02:20.1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潘浩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3       77.5       81.9       78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00   01:07.65   09:06.14   02:26.3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家洛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0       72.5       74.8       7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83   01:13.68   10:10.19   02:39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陈慧涛</w:t>
            </w:r>
            <w:r>
              <w:rPr>
                <w:rFonts w:ascii="宋体;SimSun" w:hAnsi="宋体;SimSun" w:cs="宋体;SimSun"/>
                <w:sz w:val="18"/>
              </w:rPr>
              <w:t xml:space="preserve">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1       70.3       70.7       71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44   01:16.69   10:59.48   02:44.2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季科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8                  64.0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49        DSQ   12:23.64        DNS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蛙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丁尧亮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1        84.2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张翼祥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6        82.6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施天予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6        80.1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金让希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3        76.5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付业铮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8        76.2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杨纪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4        75.3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周羿阳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5        74.8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赵梓星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4        74.35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叶雨晨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2.2        70.5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黄康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63.9        65.9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怀梓洋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57.2        64.3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丁尧亮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2       84.2       83.6       85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45   01:08.63   08:50.67   02:11.4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翼祥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1       82.7       83.2       82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54   01:10.42   08:54.45   02:16.9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施天予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2       80.4       79.7       81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06   01:13.10   09:26.14   02:20.0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让希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9       75.7       80.6       77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72   01:18.63   09:18.08   02:29.8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付业铮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7       78.2       73.7       75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84   01:15.71   10:24.21   02:34.0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纪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74.8       76.8       75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0   01:19.70   09:52.50   02:32.4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羿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7       75.5       73.9       75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46   01:18.91   10:21.60   02:33.7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梓星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6       75.5       73.1       7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56   01:18.94   10:31.30   02:37.0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雨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8       71.5       68.2       69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82   01:24.89   11:30.52   02:50.9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康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4.2       65.5       67.2       67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93   01:34.38   11:42.77   02:59.3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怀梓洋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3.4       65.0       65.0       63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4.62   01:35.17   12:08.54   03:09.9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蝶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沈加豪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3        84.3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王卓锴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7        82.6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潘城好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2        82.3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朱章宸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6.8        79.2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叶一帆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3.9        78.4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周一驰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7        77.6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高浩宸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6        77.6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吴天宇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7        76.6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加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7       84.7       83.9       84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07   00:58.81   08:48.28   02:13.6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卓锴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2       83.1       81.9       8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76   01:00.44   09:05.90   02:17.2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潘城好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9       82.6       81.8       80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46   01:01.00   09:07.04   02:20.9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章宸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5       78.5       78.4       78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58   01:05.03   09:37.79   02:26.7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一帆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0       77.4       80.4       78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20   01:06.12   09:19.58   02:27.4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一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5       75.6       76.3       79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52   01:07.99   09:57.07   02:24.6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高浩宸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4       76.1       79.0       77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05   01:07.52   09:32.82   02:29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天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1       77.7       71.8       75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32   01:05.84   10:46.67   02:34.3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自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孙宇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3.8        83.4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杨越  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3        81.0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陈宸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5        80.6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宋涵可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6        80.4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孙赞龙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8        79.9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杨儒龙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8        78.9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毕铭浩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6        77.9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金祎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8        77.2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洪浩瀚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8.5        74.6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沈乾天下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2        74.0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熊俊龙                    金华      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 18.3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孙宇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0       85.0       83.9       81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5.07   00:53.52   08:48.49   02:18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越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4       80.0       83.5       81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63   00:58.12   08:51.51   02:19.9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宸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3       79.4       82.8       82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09   00:58.66   08:58.23   02:18.3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宋涵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80.3       78.3       82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5.95   00:57.81   09:39.06   02:18.2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孙赞龙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79.8       80.9       80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01   00:58.27   09:15.46   02:21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儒龙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5       80.0       77.2       78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13   00:58.04   09:49.04   02:27.4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毕铭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0       78.8       76.9       76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79   00:59.19   09:51.78   02:30.1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祎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9       77.2       77.2       77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69   01:00.64   09:48.79   02:28.9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洪浩瀚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2       74.8       74.1       73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97   01:02.90   10:19.62   02:39.5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乾天下</w:t>
            </w:r>
            <w:r>
              <w:rPr>
                <w:rFonts w:ascii="宋体;SimSun" w:hAnsi="宋体;SimSun" w:cs="宋体;SimSun"/>
                <w:sz w:val="18"/>
              </w:rPr>
              <w:t xml:space="preserve">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3       74.4       74.3       7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85   01:03.37   10:16.72   02:40.0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熊俊龙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</w:t>
            </w:r>
            <w:r>
              <w:rPr>
                <w:rFonts w:cs="宋体;SimSun" w:ascii="宋体;SimSun" w:hAnsi="宋体;SimSun"/>
                <w:sz w:val="18"/>
              </w:rPr>
              <w:t xml:space="preserve">DNS   01:04.63        DNS        DNS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仰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谢涛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2.9        83.2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王泽  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8        81.9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邱闻野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0        81.5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金汀舟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8        77.7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张舜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7.9        76.9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侯凯耀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5        73.3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周辰涛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5        71.6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谢涛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1       84.1       81.8       82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29   01:00.78   09:07.17   02:16.4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泽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2       81.5       81.2       83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65   01:03.50   09:12.37   02:13.9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邱闻野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4       79.7       84.4       8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9   01:05.33   08:44.00   02:17.2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汀舟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77.9       74.8       79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95   01:07.27   10:10.92   02:23.9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舜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4       75.5       76.0       79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46   01:09.75   09:59.40   02:25.3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侯凯耀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73.7       71.3       75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59   01:12.02   10:52.49   02:34.5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辰涛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7       73.1       67.4       72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8   01:12.86   11:39.40   02:42.9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蛙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董亦凡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1.8        85.4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爽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0        81.7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江陈健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9        81.7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钱嘉程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7        81.1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潘泓亦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4.2        78.5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陈轩野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3        75.3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梁闻达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5        73.6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董亦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2       86.3       83.5       86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00   01:06.73   08:52.64   02:08.7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爽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6       80.2       84.7       8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87   01:13.40   08:40.92   02:17.2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江陈健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8       80.1       83.8       8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78   01:13.52   08:48.97   02:15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钱嘉程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9       82.1       79.5       81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65   01:11.05   09:28.14   02:20.2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潘泓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0       82.5       72.5       7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62   01:10.60   10:38.81   02:29.5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轩野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0       78.3       68.8       7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65   01:15.58   11:23.58   02:36.8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梁闻达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2       76.9       66.0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0   01:17.25   11:56.92   02:36.3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岁蝶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章益瀚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5        84.3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郑枭境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9        84.2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汪一帆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5        84.1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周骏哲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6        80.1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柏嘉浩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4        79.6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钱晨阳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7        76.6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李嘉楷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6        76.6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祝笑轩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2        75.3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金雨豪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7        75.1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章益瀚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6.6       86.1       80.4       8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45   00:57.86   09:20.19   02:12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郑枭境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7       85.4       81.8       84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73   00:58.29   09:07.11   02:13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汪一帆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9       83.1       84.9       84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47   01:00.46   08:39.11   02:12.3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骏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6       81.9       74.1       79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78   01:01.69   10:19.43   02:25.4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柏嘉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79.9       79.1       78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82   01:03.62   09:31.44   02:26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钱晨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3       78.3       74.6       74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60   01:05.27   10:13.60   02:36.0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嘉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7       76.5       75.9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1   01:07.09   10:00.34   02:33.5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祝笑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4       74.6       75.1       77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96   01:09.00   10:07.40   02:29.8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雨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8       75.7       73.6       75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4   01:07.91   10:25.19   02:33.2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邢诗语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1        81.2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毛家琪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8        77.7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贾怡铭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9.0        69.7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吴宁远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04.5        51.1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吴悠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186.2        46.5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邢诗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1       81.6       80.7       82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63   01:03.52   04:50.09   02:31.7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毛家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6       78.6       78.1       77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7   01:06.68   05:01.97   02:44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贾怡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2       69.8       68.8       70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1   01:17.71   05:54.65   03:06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宁远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7       67.7       68.1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06   01:20.71   05:58.67        DSQ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悠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3.2       62.0       61.0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86   01:29.67   06:48.43        DSQ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佳忆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9        76.7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叶妞妞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2        74.3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佳忆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4       76.3       76.5       78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94   01:16.86   05:09.80   02:41.6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妞妞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7       73.3       73.7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6   01:20.85   05:24.07   02:49.6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王蕊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3.8        75.9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雨彤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9        75.4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许涵柯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3        74.8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黄思齐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1        73.2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杨僖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0        72.5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包璟轩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5.8        71.4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苏桢衍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5.2        68.8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蔡依雯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3.0        68.25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田乐乐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67.6        66.9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蕊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8       76.1       75.6       77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23   01:26.50   05:13.97   02:45.0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雨彤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2       75.8       73.7       7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00   01:26.96   05:24.58   02:45.5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许涵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3       73.3       76.4       76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43   01:30.87   05:10.25   02:47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思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4       73.3       72.5       73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39   01:30.87   05:31.67   02:54.5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僖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0       72.2       72.5       72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65   01:32.75   05:31.89   02:59.9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包璟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6       71.3       70.9       72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82   01:34.29   05:41.83   03:00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苏桢衍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8       67.6       70.9       68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6.87   01:40.66   05:41.73   03:11.0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蔡依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0       67.9       68.4       68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6.74   01:40.15   05:57.25   03:11.9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田乐乐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4.5       65.8       67.9       69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9.67   01:43.73   06:00.07   03:09.5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岁以下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冯静静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6        80.1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邵静茹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6        77.6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陈子筠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2        74.3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李昱祺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3        71.8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顾程晨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6.9        69.2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张歆婕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69.4        67.3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冯静静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8       79.5       80.2       82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7   01:10.24   04:52.65   02:33.1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邵静茹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2       76.4       78.5       77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65   01:13.61   05:00.21   02:44.7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子筠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2       73.7       73.5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19   01:17.10   05:25.26   02:51.3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昱祺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1       68.3       73.8       73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21   01:25.04   05:23.63   02:57.2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顾程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1       67.3       69.3       70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57   01:26.45   05:51.73   03:06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歆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7       64.0       66.7       70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51   01:31.57   06:07.44   03:07.4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钱心安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5.9        83.9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张语轩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0        82.5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陈欣彤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5        82.3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许艺凡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3        81.3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石思琪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8.7        77.1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沈凌岚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2        76.5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张佳艺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5.4        76.3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王焜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1        75.02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汪江悦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3        72.3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华雨馨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2        71.0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费琳娜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1.7        70.4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钱心安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9       83.8       85.2       8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7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30   01:01.23   04:29.95   02:26.0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语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4       82.9       83.6       83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47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93   01:02.24   04:36.65   02:30.7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欣彤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82.7       83.5       82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1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18   01:02.46   04:37.16   02:32.6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许艺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4       82.0       81.0       80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98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78   01:03.11   04:48.69   02:36.1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石思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6       75.8       80.5       76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7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68   01:09.65   04:51.01   02:46.4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凌岚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1       77.0       77.6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3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51   01:08.38   05:04.52   02:49.5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佳艺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9       76.9       76.3       76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6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30   01:08.47   05:10.64   02:47.7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焜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5       75.5       74.8       75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3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07   01:10.01   05:17.34   02:50.2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汪江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3       73.1       72.7       72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42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13   05:30.46   03:00.1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华雨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1       71.2       70.6       71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5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5.80   05:43.59   03:03.0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费琳娜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0       70.8       69.6       70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60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6.26   05:49.47   03:06.3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张雯雯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31.6        82.90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周嘉玲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9        80.4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张馨雨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6        78.9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李铭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2        75.3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林姝慧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8        74.9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管晨慧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5.4        71.3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雯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6       83.3       82.0       81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21   01:08.69   04:43.94   02:34.1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嘉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6       80.1       79.9       80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77   01:12.40   04:53.63   02:37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馨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4       78.6       80.1       78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42   01:14.15   04:53.10   02:42.1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铭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9       74.6       75.7       7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70   01:18.92   05:13.42   02:50.9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姝慧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5       74.4       76.1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46   01:19.20   05:11.61   02:51.3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管晨慧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4       72.2       69.5       72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59   01:22.61   05:50.39   02:59.8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汤静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2.3        83.0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卓怡甬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8        81.2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金子晰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3        79.5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郑晨怡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0        74.2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冯宁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0        73.5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张瑜恬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8        73.4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朱新宇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8        72.9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周诗琪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8        72.7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玲秋韵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5.6        71.4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唐苒  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0.0        70.0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安然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8.2        69.5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刘知雅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18.3        54.5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汤静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7       82.7       84.1       8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67   01:18.09   04:34.41   02:26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卓怡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7       81.3       80.6       81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3   01:19.88   04:50.68   02:35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子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2       79.0       78.2       78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72   01:22.75   05:01.94   02:41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郑晨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6       74.8       72.8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1.39   01:28.28   05:29.87   02:51.5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冯宁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5       73.5       74.6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88   01:30.53   05:18.58   02:52.7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瑜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3       73.6       74.2       73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22   01:30.35   05:21.49   02:55.2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新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9       71.1       76.6       7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5.20   01:34.59   05:09.25   02:53.4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诗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2.8       71.3       74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19   01:31.64   05:39.21   02:52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玲秋韵</w:t>
            </w:r>
            <w:r>
              <w:rPr>
                <w:rFonts w:ascii="宋体;SimSun" w:hAnsi="宋体;SimSun" w:cs="宋体;SimSun"/>
                <w:sz w:val="18"/>
              </w:rPr>
              <w:t xml:space="preserve">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6       72.0       70.8       71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82   01:33.07   05:42.35   03:03.5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唐苒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7.8       67.9       72.5       71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6.91   01:40.12   05:31.56   03:01.4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安然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1.4       68.9       69.6       68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95   01:38.51   05:49.37   03:12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刘知雅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6                  73.3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4.62        DSQ   05:26.67   02:52.7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岁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欣瑜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9        84.2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林亦晨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5.3        83.8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谢宇涵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6        80.1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徐志杰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8        77.7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张楚雲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6.1        76.5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徐若寒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6        74.90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沈兰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6        73.9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欣瑜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6.3       82.6       83.8       8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77   01:06.82   04:35.64   02:27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亦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7       83.1       82.1       8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7   01:06.26   04:43.47   02:27.3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谢宇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6       79.2       81.5       81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44   01:10.60   04:46.31   02:35.0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志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0       75.8       76.7       77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23   01:14.30   05:08.52   02:45.2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楚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8       75.9       76.2       76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86   01:14.26   05:11.03   02:47.9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若寒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8       73.3       76.8       75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07   01:17.58   05:08.08   02:49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兰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9       72.9       76.0       73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69   01:18.19   05:12.10   02:54.7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周尚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1        84.2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吴卿风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9        82.2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刘芷婕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2        80.8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王颜青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1        80.7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戴昕妤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7        80.6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高楠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7        79.9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黄灵怡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8.7        79.6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祝可越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2        79.3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焦瑞扬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1.4        72.8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尚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9       84.7       84.7       8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28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43   01:00.29   04:31.57   02:26.3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卿风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8       84.1       81.5       80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31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23   01:00.95   04:46.66   02:37.1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刘芷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80.9       80.7       83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05   01:04.31   04:50.01   02:30.5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颜青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3       81.3       82.4       80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84   01:03.85   04:42.46   02:38.1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戴昕妤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7       80.3       80.9       81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7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44   01:04.97   04:49.10   02:33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高楠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4       80.6       79.3       80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88   01:04.57   04:56.55   02:37.3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灵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6       80.8       79.6       78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87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42   01:04.39   04:55.21   02:41.7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祝可越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9       79.4       81.6       79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36   01:05.87   04:46.06   02:40.2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焦瑞扬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8       72.4       71.2       7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19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4.09   05:39.59   02:57.6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支薇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9.1        87.2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章佳瑶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9.5        84.8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何佳宁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9.0        84.75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黄左右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5        79.37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龚芷涵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6.8        79.2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黄菽蕊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1        70.7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张叶昕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67.1        66.7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梦阳                    丽水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支薇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92.1       88.9       83.6       84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6   01:03.81   04:36.70   02:27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章佳瑶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8       85.3       83.3       85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75   01:06.55   04:38.19   02:25.9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何佳宁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4       85.7       84.3       8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89   01:06.30   04:33.40   02:29.5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左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5       79.4       79.6       79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81   01:13.26   04:55.11   02:40.9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龚芷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0       77.9       78.3       78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54   01:15.00   05:01.36   02:41.8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菽蕊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2       71.4       68.8       70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08   01:23.80   05:54.63   03:05.2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叶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6       67.9       61.9       67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86   01:29.14   06:41.36   03:15.0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杨之语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5        84.1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颜欣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2.3        83.0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吴佳怡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7        82.1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舒安琪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5.6        81.4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陈金菁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9        81.2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万桐嫣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1.3        80.3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沈佳文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7.9        79.4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吴静茹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6        71.9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邵佳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0        71.7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温诺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4.4        71.1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吴陆樱子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48.0        62.0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杨之语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6       83.3       85.1       8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50   01:17.27   04:30.21   02:25.1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颜欣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1       83.5       82.6       82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60   01:16.94   04:41.13   02:33.1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佳怡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8       83.1       79.2       8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39   01:17.46   04:57.17   02:29.4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舒安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9       80.7       82.5       83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74   01:20.67   04:41.66   02:29.6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金菁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7       81.9       80.6       80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2   01:19.04   04:50.44   02:36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万桐嫣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7       82.1       77.8       79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04   01:18.80   05:03.77   02:39.1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佳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2       79.6       78.7       80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56   01:22.00   04:59.29   02:37.3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静茹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5       72.1       69.8       7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10   01:32.86   05:48.14   02:56.9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邵佳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2       70.3       74.2       72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4.97   01:36.07   05:21.41   02:59.9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温诺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2.3       68.8       70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16   01:32.53   05:54.64   03:04.5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陆樱子</w:t>
            </w:r>
            <w:r>
              <w:rPr>
                <w:rFonts w:ascii="宋体;SimSun" w:hAnsi="宋体;SimSun" w:cs="宋体;SimSun"/>
                <w:sz w:val="18"/>
              </w:rPr>
              <w:t xml:space="preserve">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3       83.7                  81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05   01:16.75        DSQ   02:35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</w:rPr>
              <w:t>岁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邱施舒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4.1        83.5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唐文倩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0.8        82.7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俞映含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5        80.87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赵小婷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2        74.3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赵樱琪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9.6        72.4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方可为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1        71.5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邱施舒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8       81.7       83.4       85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80   01:07.86   04:37.57   02:25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唐文倩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8       82.3       82.1       8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9   01:07.14   04:43.62   02:29.4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俞映含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2       80.1       82.0       81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66   01:09.64   04:44.12   02:35.4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小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1       73.1       72.6       74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23   01:17.95   05:31.15   02:52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赵樱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8       72.9       71.8       72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73   01:18.16   05:35.81   03:00.4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方可为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3       70.7       70.5       71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38   01:21.48   05:44.16   03:02.1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自由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李佩琦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9.3        84.8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陈汤琪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9        82.4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王秋玲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9.6        82.4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章奕琦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0        82.0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曹微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9.1        79.7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王佳依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9        78.2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郑语微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2        77.80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郑奕冰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4        76.1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徐慧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.3        73.8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阮可昕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3        71.8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佩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2       84.9       85.6       85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13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19   01:00.14   04:28.58   02:25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汤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5       82.1       83.0       83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9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00   01:02.99   04:39.49   02:30.2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秋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6       83.3       81.5       82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40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57   01:01.81   04:46.57   02:32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章奕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9       81.6       82.3       8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24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95   01:03.58   04:42.90   02:30.3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曹微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4       79.5       81.1       79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31   01:05.72   04:48.12   02:40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佳依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78.7       77.0       78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38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55   01:06.59   05:07.10   02:41.7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郑语微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7       77.2       77.0       80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6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47   01:08.16   05:07.20   02:37.5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郑奕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1       76.8       75.6       74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05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20   01:08.55   05:13.74   02:51.2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慧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6       74.6       73.6       7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32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1.02   05:24.90   02:59.2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阮可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72.5       69.2       71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预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74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1:13.91   05:51.92   03:01.9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仰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王梦妍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43.8        85.95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张乐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4.5        83.6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陈颖颖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8.0        82.0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陈杨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9.0        77.2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刘颖哲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7.9        76.97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文佳晨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4        74.10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吴天骦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0.7        72.6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郑婷方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88.5        72.12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蒋文婧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6.0        71.50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梦妍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9       85.4       86.2       86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71   01:06.48   04:26.89   02:23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乐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6       82.5       84.8       84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21   01:09.67   04:31.15   02:26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颖颖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2       81.5       82.5       81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42   01:10.85   04:42.03   02:33.8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杨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1       74.6       80.5       79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73   01:18.90   04:51.16   02:38.8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刘颖哲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5       76.2       78.2       77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39   01:16.97   05:01.59   02:45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文佳晨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3       73.9       72.9       75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63   01:19.89   05:29.47   02:50.2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天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7       72.2       70.2       7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1   01:22.62   05:46.12   02:55.4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郑婷方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69.4       72.0       73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86   01:26.93   05:34.97   02:56.9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蒋文婧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9       71.2       69.8       72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56   01:24.15   05:48.24   03:00.6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蛙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闻嘉奕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1        81.5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裘朵朵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4.5        81.1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林冰冰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3.2        80.8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何智贤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5        76.125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丁富钰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2        74.3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蒋怡  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8        73.450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曹怡佳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2.3        73.0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邹佳睿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74.8        68.7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闻嘉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8       83.3       77.5       82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36   01:17.31   05:04.76   02:32.2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裘朵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6       81.2       79.2       81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50   01:19.97   04:57.06   02:34.6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冰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1       81.2       80.0       80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38   01:19.97   04:53.59   02:36.1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何智贤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1       78.4       73.2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20   01:23.63   05:27.47   02:51.4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丁富钰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5       77.2       67.9       7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96   01:25.09   05:59.81   02:55.5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蒋怡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8       73.4       72.8       73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04   01:30.67   05:29.66   02:54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曹怡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6       72.6       72.6       73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2.19   01:32.07   05:31.04   02:55.8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邹佳睿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6       72.7       62.4       67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3.00   01:31.83   06:37.96   03:17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岁蝶泳全能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周婵臻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8.7        87.1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黄奕婷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2        84.05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高兴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8        81.7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马依依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26.2        81.5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金子雁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9        80.7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林鑫瑜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1        80.5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钱浩男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1.3        77.8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姜洁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3        77.5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叶子  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10.2        77.5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茹帆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7.0        76.7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高妮  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3.9        73.4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马卿灵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1.4        67.8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婵臻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7.9       84.5       89.3       87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24   01:04.80   04:17.05   02:22.6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奕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8       83.9       83.1       83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96   01:05.45   04:38.84   02:29.8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高兴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7       79.8       82.2       83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86   01:09.92   04:43.33   02:30.6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马依依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5       79.8       81.7       82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45   01:09.97   04:45.40   02:32.8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金子雁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5       79.6       81.2       80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96   01:10.18   04:47.89   02:36.8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鑫瑜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3       79.0       81.7       81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57   01:10.75   04:45.55   02:35.7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钱浩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2       77.3       78.6       7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65   01:12.70   04:59.68   02:45.3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姜洁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0.0       76.9       75.9       77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2.73   01:13.14   05:12.32   02:44.6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子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9       74.9       78.6       77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32   01:15.33   04:59.92   02:43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茹帆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3       75.6       76.8       77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11   01:14.59   05:08.40   02:45.2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高妮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6       71.6       74.6       74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22   01:20.15   05:18.99   02:53.7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马卿灵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4       64.7       67.6       68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40   01:30.36   06:02.00   03:11.7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自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封灵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3.3        85.82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周洋                      台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3.2        85.800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张卓妮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7        84.4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沈书仪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36.2        84.0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陈玥  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4.2        83.55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王姝文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20.3        80.0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张缘  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5.1        78.77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朱静楠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9        75.4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胡彦  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300.9        75.22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叶昕宇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09.0        52.2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封灵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6.9       87.5       83.4       8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6.68   00:58.30   09:25.06   02:25.2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洋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8       86.3       86.1       86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34   00:59.13   09:03.85   02:24.3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卓妮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7       85.7       84.1       8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86   00:59.53   09:18.22   02:27.8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沈书仪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2.5       84.3       83.6       85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44   01:00.73   09:23.47   02:24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玥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7       85.0       81.9       83.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7.90   01:00.03   09:39.84   02:29.5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王姝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2       81.9       77.1       80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9.06   01:03.22   10:24.47   02:38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缘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1       79.3       78.6       80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06   01:06.01   10:10.64   02:38.1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静楠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2       76.5       73.4       74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99   01:08.88   11:04.31   02:51.4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胡彦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5       78.1       72.6       73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1.34   01:07.24   11:14.56   02:55.2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昕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2.4       70.5                  66.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71   01:16.69        DNS   03:20.5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仰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张缤予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7.9        86.975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李赫男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7.7        86.9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李恬瑶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46.4        86.6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黄锁锁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09.6        77.4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郝隽逸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7.2        76.8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汤昱昕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2.7        75.6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徐蔚                      金华                </w:t>
            </w:r>
            <w:r>
              <w:rPr>
                <w:rFonts w:cs="宋体;SimSun" w:ascii="宋体;SimSun" w:hAnsi="宋体;SimSun"/>
                <w:sz w:val="18"/>
              </w:rPr>
              <w:t xml:space="preserve">296.5        74.125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连桑蝶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7        73.6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范瑄之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0.6        67.650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仰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缤予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90.4       88.8       83.0       85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25   01:03.85   09:29.16   02:24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赫男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8.5       86.1       86.7       86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81   01:05.97   08:59.97   02:23.7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李恬瑶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8.3       86.5       84.4       87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88   01:05.67   09:15.68   02:22.4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黄锁锁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4       76.3       75.5       79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39   01:16.87   10:40.05   02:39.8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郝隽逸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9.1       77.5       74.6       76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06   01:15.38   10:49.56   02:48.3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汤昱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4.3       74.5       76.0       77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58   01:19.08   10:35.03   02:43.7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蔚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72.9       74.0       75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90   01:21.56   10:56.95   02:49.1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连桑蝶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9       72.9       72.2       75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7.89   01:21.56   11:18.85   02:49.2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范瑄之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9.6       68.0       65.6       67.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83   01:28.99   12:42.80   03:16.1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蛙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叶卉妍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43.6        85.90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徐玥  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7.9        84.47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张伊静                    温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4.0        83.500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朱泠霏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7.4        81.85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吴欣悦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04.9        76.225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林可可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99.5        74.87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何林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7.0        74.2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周睿莹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83.1        70.775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叶卉妍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8       83.3       85.2       89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75   01:17.31   09:09.49   02:18.8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玥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7       84.5       83.9       85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81   01:15.69   09:20.74   02:24.6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张伊静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5       83.1       82.2       84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5.31   01:17.57   09:36.49   02:27.8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朱泠霏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1.9       81.5       81.0       83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90   01:19.55   09:48.20   02:30.8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欣悦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6.9       76.9       74.2       76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93   01:25.49   10:54.39   02:46.3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可可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6       73.5       74.1       76.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0.71   01:30.57   10:56.05   02:47.63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何林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7.7       76.6       67.2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48   01:25.94   12:22.79   02:49.7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周睿莹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1       70.2       72.1       70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45.03   01:36.11   11:19.87   03:04.9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岁蝶全成绩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 姓名                      单位              全能成绩      平均成绩       名次分                 备注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谢宁  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342.0        85.500          9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 xml:space="preserve">谢成玥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1.7        82.925          7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 xml:space="preserve">谷晨欣                    杭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31.7        82.925          6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 xml:space="preserve">徐彦榕                    嘉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322.4        80.600          5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 xml:space="preserve">陈卓  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312.0        78.000          4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 xml:space="preserve">程相文                    湖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301.3        75.325          3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 xml:space="preserve">吴琬琳                    宁波                </w:t>
            </w:r>
            <w:r>
              <w:rPr>
                <w:rFonts w:cs="宋体;SimSun" w:ascii="宋体;SimSun" w:hAnsi="宋体;SimSun"/>
                <w:sz w:val="18"/>
              </w:rPr>
              <w:t xml:space="preserve">294.6        73.650          2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 xml:space="preserve">陈奕文                    绍兴                </w:t>
            </w:r>
            <w:r>
              <w:rPr>
                <w:rFonts w:cs="宋体;SimSun" w:ascii="宋体;SimSun" w:hAnsi="宋体;SimSun"/>
                <w:sz w:val="18"/>
              </w:rPr>
              <w:t xml:space="preserve">287.6        71.900          1.0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陈逸群                    衢州                </w:t>
            </w:r>
            <w:r>
              <w:rPr>
                <w:rFonts w:cs="宋体;SimSun" w:ascii="宋体;SimSun" w:hAnsi="宋体;SimSun"/>
                <w:sz w:val="18"/>
              </w:rPr>
              <w:t xml:space="preserve">273.5        68.3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雷江南                    丽水                </w:t>
            </w:r>
            <w:r>
              <w:rPr>
                <w:rFonts w:cs="宋体;SimSun" w:ascii="宋体;SimSun" w:hAnsi="宋体;SimSun"/>
                <w:sz w:val="18"/>
              </w:rPr>
              <w:t xml:space="preserve">267.1        66.775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蝶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混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谢宁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8.8       86.5       84.0       82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28.93   01:03.13   09:19.53   02:31.6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谢成玥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3.7       81.0       83.2       83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87   01:08.57   09:27.11   02:28.9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谷晨欣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6       82.0       81.6       83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41   01:07.49   09:42.63   02:29.66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徐彦榕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5.2       81.3       76.1       79.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17   01:08.23   10:34.49   02:38.8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卓</w:t>
            </w:r>
            <w:r>
              <w:rPr>
                <w:rFonts w:ascii="宋体;SimSun" w:hAnsi="宋体;SimSun" w:cs="宋体;SimSun"/>
                <w:sz w:val="18"/>
              </w:rPr>
              <w:t xml:space="preserve">  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84.7       77.7       74.6       75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0.35   01:12.18   10:49.51   02:50.88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程相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8.3       74.7       72.8       75.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3.59   01:15.55   11:11.45   02:49.7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吴琬琳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3.5       71.5       72.6       77.0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6.26   01:20.30   11:14.08   02:46.04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奕文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5.8       69.5       68.6       73.7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4.88   01:23.27   12:05.28   02:55.0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陈逸群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68.5       67.7       67.4       69.9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9.65   01:25.88   12:19.26   03:07.85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雷江南</w:t>
            </w:r>
            <w:r>
              <w:rPr>
                <w:rFonts w:ascii="宋体;SimSun" w:hAnsi="宋体;SimSun" w:cs="宋体;SimSun"/>
                <w:sz w:val="18"/>
              </w:rPr>
              <w:t xml:space="preserve">    得    分           </w:t>
            </w:r>
            <w:r>
              <w:rPr>
                <w:rFonts w:cs="宋体;SimSun" w:ascii="宋体;SimSun" w:hAnsi="宋体;SimSun"/>
                <w:sz w:val="18"/>
              </w:rPr>
              <w:t xml:space="preserve">70.5       67.3       60.1       69.2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决    赛       </w:t>
            </w:r>
            <w:r>
              <w:rPr>
                <w:rFonts w:cs="宋体;SimSun" w:ascii="宋体;SimSun" w:hAnsi="宋体;SimSun"/>
                <w:sz w:val="18"/>
              </w:rPr>
              <w:t xml:space="preserve">00:38.33   01:26.45   14:06.83   03:10.31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</w:rPr>
              <w:t xml:space="preserve">：故意慢游             </w:t>
            </w: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                     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达运动等级名单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  <w:r>
              <w:rPr>
                <w:rFonts w:ascii="宋体;SimSun" w:hAnsi="宋体;SimSun" w:cs="宋体;SimSun"/>
                <w:sz w:val="18"/>
              </w:rPr>
              <w:t xml:space="preserve">  单位              性别组别        姓名        项目                赛别        成绩        日期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健将</w:t>
            </w:r>
            <w:r>
              <w:rPr>
                <w:rFonts w:ascii="宋体;SimSun" w:hAnsi="宋体;SimSun" w:cs="宋体;SimSun"/>
                <w:sz w:val="18"/>
              </w:rPr>
              <w:t xml:space="preserve">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支薇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9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健将</w:t>
            </w:r>
            <w:r>
              <w:rPr>
                <w:rFonts w:ascii="宋体;SimSun" w:hAnsi="宋体;SimSun" w:cs="宋体;SimSun"/>
                <w:sz w:val="18"/>
              </w:rPr>
              <w:t xml:space="preserve">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支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8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健将</w:t>
            </w:r>
            <w:r>
              <w:rPr>
                <w:rFonts w:ascii="宋体;SimSun" w:hAnsi="宋体;SimSun" w:cs="宋体;SimSun"/>
                <w:sz w:val="18"/>
              </w:rPr>
              <w:t xml:space="preserve">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缤予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2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健将</w:t>
            </w:r>
            <w:r>
              <w:rPr>
                <w:rFonts w:ascii="宋体;SimSun" w:hAnsi="宋体;SimSun" w:cs="宋体;SimSun"/>
                <w:sz w:val="18"/>
              </w:rPr>
              <w:t xml:space="preserve">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缤予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8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钟毅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15.7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钟毅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5.3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卓锴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7.2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翼祥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4.4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翼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4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翼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6.9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爽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40.9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爽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7.2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邱闻野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44.0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邱闻野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4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邱闻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7.2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宇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3.5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宇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48.4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8.6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一帆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39.1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一帆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2.3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钱心安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2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钱心安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9.9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钱心安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0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汤静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4.4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汤静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3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唐文倩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6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唐文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1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唐文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4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杨之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0.2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杨之语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2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杨之语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1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支薇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6.7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支薇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1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尚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2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尚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1.5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尚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3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李佩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1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李佩琦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8.5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李佩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1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闻嘉奕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3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乐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1.1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8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封灵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6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封灵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3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封灵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5.0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封灵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2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谷晨欣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4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谷晨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4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谷晨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6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赫男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9.9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赫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8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赫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9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赫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7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玥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0.7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玥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8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玥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6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玥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6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懿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3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丹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1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丹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0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赖亦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6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赖亦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2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张音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5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宸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8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宸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8.3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宋涵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8.2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雯雯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9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雯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2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雯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6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汤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9.4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梦妍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6.8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梦妍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7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梦妍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4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梦妍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8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秋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8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宁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9.5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宁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9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宁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1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晨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0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洪茁棋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19.1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哲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16.1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俊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董亦凡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2.6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董亦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0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董亦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7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董亦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08.7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泽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6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泽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5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泽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3.9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越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1.5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郑枭境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7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郑枭境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2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郑枭境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3.7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陈欣彤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4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陈欣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7.1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亦晨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4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亦晨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亦晨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亦晨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3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语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2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语轩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6.6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何佳宁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3.4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何佳宁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8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何佳宁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3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何佳宁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5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邱施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7.5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邱施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8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邱施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舒安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1.6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舒安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颖颖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2.0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婵臻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17.0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婵臻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2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婵臻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8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婵臻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2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恬瑶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5.6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恬瑶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8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恬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6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李恬瑶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2.4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缤予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9.1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缤予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8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伊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6.4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伊静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3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伊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5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伊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8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卓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5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卓妮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8.2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卓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8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小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7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潘泓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6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颜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2.4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佳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4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佳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4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卿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9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章奕琦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2.9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益滢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5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丁尧亮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50.6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丁尧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4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丁尧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丁尧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1.4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谢涛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2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谢涛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7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谢涛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6.4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颜欣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1.1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颜欣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6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颜欣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9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兴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3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玥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0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玥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9.8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玥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5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成玥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7.1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成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8.9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加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48.2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加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8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加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3.6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书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7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书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3.4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书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6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彦榕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1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卉妍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9.4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卉妍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7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卉妍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3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卉妍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8.8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梓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4.7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梓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6.6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章益瀚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4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章益瀚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8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章益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2.7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骏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7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欣瑜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5.6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欣瑜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7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欣瑜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8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欣瑜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8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章佳瑶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8.1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章佳瑶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7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章佳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5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章佳瑶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9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洋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1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洋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3.8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洋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3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江陈健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8:48.9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江陈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5.7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陆樱子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7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黄奕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8.8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黄奕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9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黄奕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4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黄奕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8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卓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3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徐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6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徐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0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樊晨昊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6.4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樊晨昊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5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樊晨昊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7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樊晨昊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方喆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9.5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方喆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6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方喆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3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方喆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3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李晨赫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2.9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李晨赫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7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周俊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4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周俊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5.0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周俊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6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量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3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量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7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戚睿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2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戚睿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5.7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戚睿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3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闫泽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4.1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闫泽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0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闫泽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2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余鹏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2.7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余鹏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0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余鹏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4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铭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9.3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铭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0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铭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2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铭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7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费立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3.0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费立纬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6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费立纬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3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费立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2.7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翁鼎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3.1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翁鼎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7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翁鼎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2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翁鼎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1.7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钟毅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6.6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钟毅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2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钟毅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1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卓锴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5.9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卓锴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7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卓锴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4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盛青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3.6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盛青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3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盛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盛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0.1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姚近科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6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姚近科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8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姚近科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4.3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姚近科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6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翼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5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爽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8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爽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4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邱闻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3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宇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5.0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一帆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4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一帆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4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佳忆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9.8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佳忆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9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佳忆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8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佳忆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1.6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邵静茹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0.2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邵静茹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6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邵静茹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6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邵静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4.7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王蕊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3.9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王蕊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6.5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王蕊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0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邢诗语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6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邢诗语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5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邢诗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0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邢诗语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7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钱心安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7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钱心安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3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汤静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6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汤静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0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谢宇涵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6.3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谢宇涵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4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谢宇涵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6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谢宇涵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0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嘉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3.6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嘉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7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嘉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4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嘉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7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唐文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2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杨之语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5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尚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2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尚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4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子雁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7.8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子雁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9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子雁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1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子雁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8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李佩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1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李佩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1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闻嘉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4.7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闻嘉奕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3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闻嘉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2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乐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2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6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谷晨欣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2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杭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懿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5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冯申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6.7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冯申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2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冯申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7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林孙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1.5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林孙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4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翁凡皓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6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杨小乐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5.1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杨小乐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4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杨小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2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冯嘉蔚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4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冯嘉蔚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8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冯嘉蔚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1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冯嘉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1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潘浩麟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3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潘浩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9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宏远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5.4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宏远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4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翟翔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0.9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翟翔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6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翟翔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2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翟翔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6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顾飞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7.8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顾飞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7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顾飞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2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汪嘉楼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8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汪嘉楼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9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汪嘉楼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7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汪嘉楼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8.4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旭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2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旭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7.8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旭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4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朱子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4.1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朱子旭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2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朱子旭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1.2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朱子旭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3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付业铮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24.2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付业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8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付业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7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付业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0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高浩宸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2.8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高浩宸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0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高浩宸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5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高浩宸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8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稚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8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稚淇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2.1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稚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2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浩杰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6.1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浩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浩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浩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3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宸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0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宸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6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轩野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6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轩野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5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轩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8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宋涵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5.9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宋涵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8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宋涵可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9.0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祝笑轩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07.4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祝笑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9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祝笑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0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祝笑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8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雨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4.5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雨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41.0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雨彤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6.9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雨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5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子筠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5.2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子筠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子筠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1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陈子筠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3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黄思齐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1.6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黄思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4.5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毛家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2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毛家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6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毛家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9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毛家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4.6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石思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6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石思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1.0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石思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6.4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志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8.5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志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2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志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3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志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2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许艺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9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许艺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7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许艺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1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许艺凡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8.6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许艺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1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雯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1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卓怡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6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卓怡甬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0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卓怡甬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8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卓怡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3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金菁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4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金菁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0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金菁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0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陈金菁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7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戴昕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7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戴昕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4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戴昕妤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9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戴昕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9.1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戴昕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8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灵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8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灵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4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灵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3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灵怡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5.2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灵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1.7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左右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5.1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左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8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左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黄左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0.9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汤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9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汤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0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汤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9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汤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2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鑫瑜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5.5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鑫瑜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5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鑫瑜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7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鑫瑜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7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裘朵朵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7.0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裘朵朵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5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裘朵朵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裘朵朵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6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秋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4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秋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5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秋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6.5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秋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9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何林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9.4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何林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5.9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何林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7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黄锁锁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40.0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黄锁锁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3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黄锁锁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8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黄锁锁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8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琬琳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14.0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琬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2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琬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6.0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宁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6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晨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2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文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2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宁波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文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4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陈恩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0.4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陈恩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5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陈恩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9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陈恩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8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潘展乐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1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潘展乐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1.1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潘展乐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4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徐磊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9.9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徐磊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9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徐磊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3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徐磊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5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张挺辉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7.0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张挺辉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8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金震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2.5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金震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8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金震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0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金震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9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奕骏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7.7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奕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0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奕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0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奕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梁州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8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梁州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1.5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梁州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9.6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涵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5.3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涵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2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涵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1.8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周涵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洪茁棋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6.4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洪茁棋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0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洪茁棋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7.5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洪茁棋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0.6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周堃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3.4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周堃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5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周堃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6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金周堃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4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哲其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2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哲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3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哲其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9.5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俊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5.4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俊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5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俊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9.1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周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6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周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周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6.3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周健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2.3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周健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9.8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彦恺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3.1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彦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2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彦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3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彦恺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0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金让希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8.0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金让希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金让希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8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一驰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57.0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一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5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一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9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一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4.6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泽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2.3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越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6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越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1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越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19.9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郑枭境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7.1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冯静静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2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冯静静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3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冯静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2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冯静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1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叶妞妞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4.0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叶妞妞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3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叶妞妞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0.8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叶妞妞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6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陈欣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1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陈欣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1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陈欣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6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金子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9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金子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7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金子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2.7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金子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1.1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馨雨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3.1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馨雨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4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馨雨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1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馨雨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2.1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语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4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语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9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语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7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刘芷婕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30.4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刘芷婕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0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刘芷婕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3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刘芷婕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0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刘芷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5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邱施舒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8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舒安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8.7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舒安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0.6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万桐嫣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3.7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万桐嫣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0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万桐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8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万桐嫣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1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颖颖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4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颖颖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8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颖颖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8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何智贤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7.4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何智贤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9.2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何智贤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3.6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何智贤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4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冰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3.5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冰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冰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冰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1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语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31.2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语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4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语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1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语微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7.2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语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5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姝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0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姝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2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姝文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24.4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王姝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2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卓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8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小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2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嫣俐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5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温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汪嫣俐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3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王昊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7.2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邢天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3.2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邢天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0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邹宇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5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浩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1.5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李浩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9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沈杙镐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1.9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童铭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3.0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宇森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宇森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3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宇森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6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宇森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7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朱水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0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朱水涛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3.0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朱水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7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包哲旭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3.8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包哲旭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包哲旭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9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包哲旭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鑫堃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0.0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鑫堃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3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鑫堃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4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鑫堃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4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罗淇忠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7.5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罗淇忠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6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罗淇忠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1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罗淇忠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沈鑫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7.2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沈鑫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9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沈鑫凯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0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沈鑫凯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27.2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沈鑫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1.7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孙佳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8.0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孙佳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孙佳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7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意超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8.0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周意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6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施天予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6.1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施天予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0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施天予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1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施天予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0.0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一帆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9.5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一帆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2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一帆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1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叶一帆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4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钟非凡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8.8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章宸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7.7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章宸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5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章宸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0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章宸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7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竹禾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9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竹禾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7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竹禾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5.2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竹禾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9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柏嘉浩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31.4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柏嘉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8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柏嘉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6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柏嘉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6.8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汀舟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0.9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汀舟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9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汀舟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汀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9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潘泓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6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潘泓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9.5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赞龙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0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赞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赞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15.4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孙赞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1.6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儒龙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1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儒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0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儒龙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9.0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杨儒龙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7.4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冯宁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8.5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冯宁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2.7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凌岚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3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凌岚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4.5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凌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5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楚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1.0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楚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8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楚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2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楚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7.9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瑜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1.4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瑜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2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沈佳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9.2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沈佳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8.5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沈佳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2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沈佳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3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颜青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9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颜青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8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颜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8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王颜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1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佳怡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7.1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佳怡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3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卿风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8.3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卿风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卿风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6.6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卿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1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俞映含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4.1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俞映含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6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俞映含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6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俞映含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4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祝可越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31.1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祝可越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3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祝可越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8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祝可越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6.0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祝可越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0.2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微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9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微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3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微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7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微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8.1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微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0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杨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1.1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杨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7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杨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9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杨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8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姜洁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2.3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姜洁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7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姜洁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1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姜洁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4.6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刘颖哲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5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刘颖哲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3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刘颖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刘颖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8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钱浩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9.6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钱浩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6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钱浩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7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钱浩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3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章奕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2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章奕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9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章奕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5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章奕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3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奕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8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奕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0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连桑蝶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18.8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连桑蝶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8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连桑蝶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2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缘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0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缘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0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缘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0.6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张缘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1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泠霏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8.2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泠霏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9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泠霏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5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泠霏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8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益滢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2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逸旻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6.6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绍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逸旻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4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劲驹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0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劲驹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92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城好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7.0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城好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4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城好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0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潘城好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0.9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杨纪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52.5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杨纪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杨纪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7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杨纪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4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赵梓星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31.3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赵梓星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5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赵梓星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9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赵梓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0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李嘉楷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00.3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李嘉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9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李嘉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0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李嘉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5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晨阳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3.6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晨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6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晨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晨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0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谢涛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7.1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颜欣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1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兴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8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兴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9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兴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6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徐慧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1.0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徐慧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4.9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茹帆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8.4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茹帆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1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茹帆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4.5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茹帆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5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玥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9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程相文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11.4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程相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5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程相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5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程相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7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成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8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谢成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5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静楠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9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静楠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8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静楠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04.3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朱静楠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4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湖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卢艺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6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马尧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4.7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张丁炎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8.3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张丁炎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7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以下    张丁炎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0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骆景灏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7.2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徐一舟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1.6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徐一舟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4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徐一舟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8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徐一舟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3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许夕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0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许夕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4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许夕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2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柏泽丞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4.0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柏泽丞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0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柏泽丞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2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柏泽丞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8.7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房驰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0.0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房驰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7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房驰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2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郭一帆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38.6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郭一帆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7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郭一帆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8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郭一帆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3.2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陈扬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1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陈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0.3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陈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1.3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加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0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正宵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1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正宵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8.1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正宵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9.9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正宵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8.1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陈慧涛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4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羿阳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21.6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羿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4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羿阳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9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羿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7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祎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0.6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祎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48.7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祎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8.9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雨豪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25.1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雨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2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雨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9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金雨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3.2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嘉程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8.1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嘉程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6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嘉程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1.0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钱嘉程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0.2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张舜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59.4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张舜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4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张舜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7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张舜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3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包璟轩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41.8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杨僖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1.8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铭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3.4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铭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7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铭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9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李铭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0.9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兰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2.1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兰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1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沈兰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4.7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佳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30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佳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4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佳艺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0.6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张佳艺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7.7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朱新宇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9.2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朱新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3.4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高楠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29.9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高楠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9.8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高楠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57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高楠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6.5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高楠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7.3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龚芷涵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1.3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龚芷涵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5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龚芷涵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龚芷涵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1.8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邵佳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1.4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怡佳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1.0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曹怡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8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妮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8.9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妮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2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高妮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3.7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佳依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30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佳依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0.5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佳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5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佳依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7.1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王佳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1.7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文佳晨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9.4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文佳晨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6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文佳晨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8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文佳晨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0.2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沈书仪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4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汤昱昕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35.0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汤昱昕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58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汤昱昕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0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汤昱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3.7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欣悦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54.3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欣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9.93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欣悦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5.4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欣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6.3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彦榕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34.4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彦榕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彦榕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8.8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陈雨欣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2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天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2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王天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8.3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肖宇煊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7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嘉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肖宇煊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9.0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琚简阳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4.0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琚简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0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琚简阳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8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梓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5.0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梓阳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06.9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天宇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8.3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天宇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8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吴天宇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3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梁闻达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10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梁闻达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2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梁闻达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3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熊俊龙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4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章益瀚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20.1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辰涛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3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辰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8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骏哲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9.4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骏哲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1.6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周骏哲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25.4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唐苒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1.5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汪江悦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0.4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若寒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8.0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若寒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0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若寒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5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若寒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3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丁富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8.9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丁富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5.0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丁富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5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马依依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5.4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马依依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4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马依依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9.97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马依依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2.8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叶子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9.92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叶子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3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叶子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3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叶子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3.8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婷方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4.9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婷方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86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婷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6.9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彦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3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彦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7.2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彦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14.5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胡彦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2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蔚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56.9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蔚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9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徐蔚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9.12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楼佳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1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金华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朱晨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6.8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徐天宇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4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徐天宇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47.4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林徐天宇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向竞绅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04.11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向竞绅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1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洪浩瀚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2.9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洪浩瀚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9.6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洪浩瀚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5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方可为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44.1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方可为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焦瑞扬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9.5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焦瑞扬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7.6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衢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睿莹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1:19.8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甘梓弘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8.9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甘梓弘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2.14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全一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78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全一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4:52.89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全一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6.1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张阳阳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12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侯凯耀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5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侯凯耀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0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侯凯耀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4.53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苏桢衍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41.7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许涵柯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0.2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许涵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7.7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华雨馨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43.59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姝慧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1.6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姝慧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46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姝慧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9.20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林姝慧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3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郑晨怡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9.8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郑晨怡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8.2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郑晨怡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55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诗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9.2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周诗琪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2.99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静茹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6.9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樱琪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5.81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樱琪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8.16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蒋怡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9.6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蒋怡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4.6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天骦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7.31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吴天骦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5.4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周洋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7.34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符冉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28.5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符冉然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6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卢开心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5.2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台州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卢开心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36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长  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24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陈长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5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家洛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0.1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家洛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83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家洛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68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家洛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9.7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毕铭浩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26.79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毕铭浩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59.1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毕铭浩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9:51.7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毕铭浩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0.17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江陈健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3.7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江陈健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3.52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沈乾天下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3.37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男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沈乾天下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16.72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昱祺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3.6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岁以下     李昱祺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7.28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刘知雅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26.6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刘知雅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2.77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王焜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0.01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王焜  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7.34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王焜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0.20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        徐玲秋韵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42.3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陆樱子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6.0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吴陆樱子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35.80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小婷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31.15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小婷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4.23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小婷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7.95    2014-10-23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        赵小婷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2.73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奕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预赛        </w:t>
            </w:r>
            <w:r>
              <w:rPr>
                <w:rFonts w:cs="宋体;SimSun" w:ascii="宋体;SimSun" w:hAnsi="宋体;SimSun"/>
                <w:sz w:val="18"/>
              </w:rPr>
              <w:t xml:space="preserve">00:31.05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奕冰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1.20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奕冰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55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奕冰     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5:13.74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        郑奕冰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1.29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卓  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49.51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卓  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2.1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陈卓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50.88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郝隽逸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49.56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郝隽逸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35.06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郝隽逸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仰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38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郝隽逸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8.34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可可     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10:56.05    2014-10-22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可可  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    蛙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0:40.71    2014-10-27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岁        林可可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   个人混合泳  决赛        </w:t>
            </w:r>
            <w:r>
              <w:rPr>
                <w:rFonts w:cs="宋体;SimSun" w:ascii="宋体;SimSun" w:hAnsi="宋体;SimSun"/>
                <w:sz w:val="18"/>
              </w:rPr>
              <w:t xml:space="preserve">02:47.63    2014-10-24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议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自由泳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08.77    2014-10-25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丽水              女子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岁        胡议艺   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   蝶泳        决赛        </w:t>
            </w:r>
            <w:r>
              <w:rPr>
                <w:rFonts w:cs="宋体;SimSun" w:ascii="宋体;SimSun" w:hAnsi="宋体;SimSun"/>
                <w:sz w:val="18"/>
              </w:rPr>
              <w:t xml:space="preserve">01:15.59    2014-10-26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汇总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人                  次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达运动等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总计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95                 992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男子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9                 429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女子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66                 563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运动健将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女子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4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男子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4                  52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女子                       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      13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男子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27                 377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级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女子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7                 424                              </w:t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985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浙江省第十五届运动会游泳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册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5:00Z</dcterms:created>
  <dc:creator>admin</dc:creator>
  <dc:description/>
  <cp:keywords/>
  <dc:language>en-US</dc:language>
  <cp:lastModifiedBy>User</cp:lastModifiedBy>
  <dcterms:modified xsi:type="dcterms:W3CDTF">2014-11-06T02:05:00Z</dcterms:modified>
  <cp:revision>2</cp:revision>
  <dc:subject/>
  <dc:title>总 裁 判：</dc:title>
</cp:coreProperties>
</file>